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我妈妈从不愿意变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刚开始是拒绝后来默认，我的妈妈从不愿意变老。记得我还是个小孩的时候，她总是穿着最新的衣服，精致地化妆，每次出门都像是在拍照一样。她的笑容总是那么灿烂，让人一眼就能看出她是一个年轻、活泼的人。</w:t>
      </w:r>
      <w:r>
        <w:rPr>
          <w:sz w:val="32"/>
          <w:szCs w:val="32"/>
        </w:rPr>
        <w:t>&lt;/p&gt;&lt;p&gt;&lt;img src="/static-img/ZodInbq8CFGMJHbvN673TB7lHVYew4yJJS0P5ggfee_p9jiW3Rl5JzcJhqnTG6Cp.jpg"&gt;&lt;/p&gt;&lt;p&gt;</w:t>
      </w:r>
      <w:r>
        <w:rPr>
          <w:sz w:val="32"/>
          <w:szCs w:val="32"/>
        </w:rPr>
        <w:t>但随着时间的流逝，我发现妈妈渐渐改变了。她开始减少外出的次数，更喜欢在家里安静地坐下，偶尔也会有几缕头发掉落在肩膀上。我问她为什么，她只是淡淡地说：“年龄啊，这都是自然规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那些曾经让我们笑声此起彼伏的时光已经不再。那份对美丽和青春的执着，被岁月一点点磨蚀。在某个无风之日，一束阳光透过窗户洒进客厅，我看到了一张不同的脸庞——面颊略显松弛，皱纹更深，但那双眼睛依然闪烁着温暖。</w:t>
      </w:r>
      <w:r>
        <w:rPr>
          <w:sz w:val="32"/>
          <w:szCs w:val="32"/>
        </w:rPr>
        <w:t>&lt;/p&gt;&lt;p&gt;&lt;img src="/static-img/Azpy_AeJf2NF5xSRbCCbfR7lHVYew4yJJS0P5ggfee_q4C-nif9vFqXuSIVweS6M8WRatNSEy6v6NLqQpbwHxrDcHq5w1PaBhiHAsSDF0lEP-NKpJNtmo5eFK2NI-64L7_iwVe-__bSj_DJ8zraZCn_bGV59Kb0_dXwFEPZf9h1yzrssQSFXCJR5hW1-qYeBejws3bz230j6VyfakE-sAg.jpg"&gt;&lt;/p&gt;&lt;p&gt;</w:t>
      </w:r>
      <w:r>
        <w:rPr>
          <w:sz w:val="32"/>
          <w:szCs w:val="32"/>
        </w:rPr>
        <w:t>母亲刚开始是拒绝后来默认，即使外表发生了变化，她的心中始终保持着对生活的一份热爱和接受。我学会了珍惜现在，因为即便时间带走了一部分，我们之间的情感永远不会消失。</w:t>
      </w:r>
      <w:r>
        <w:rPr>
          <w:sz w:val="32"/>
          <w:szCs w:val="32"/>
        </w:rPr>
        <w:t>&lt;/p&gt;&lt;p&gt;&lt;a href = "/doc/483453-</w:t>
      </w:r>
      <w:r>
        <w:rPr>
          <w:sz w:val="32"/>
          <w:szCs w:val="32"/>
        </w:rPr>
        <w:t>母亲刚开始是拒绝后来默认我妈妈从不愿意变老</w:t>
      </w:r>
      <w:r>
        <w:rPr>
          <w:sz w:val="32"/>
          <w:szCs w:val="32"/>
        </w:rPr>
        <w:t>.doc" rel="alternate" download="483453-</w:t>
      </w:r>
      <w:r>
        <w:rPr>
          <w:sz w:val="32"/>
          <w:szCs w:val="32"/>
        </w:rPr>
        <w:t>母亲刚开始是拒绝后来默认我妈妈从不愿意变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