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晨曦小说网我在晨曦小说网上的那些奇幻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记忆中，晨曦小说网仿佛是一个永远不会消失的梦境，它用它那独特的方式，引领我穿梭于不同的世界，每一次点击都像是在翻开一本新奇妙的书。我的故事开始于一个平凡的周末，我无意中发现了这份神秘而又充满诱惑的小说平台。</w:t>
      </w:r>
      <w:r>
        <w:rPr>
          <w:sz w:val="32"/>
          <w:szCs w:val="32"/>
        </w:rPr>
        <w:t>&lt;/p&gt;&lt;p&gt;&lt;img src="/static-img/0mgG9-rxUkQI1F0M5McZYnpWaAGrrskA5rF-Tnao3gwo-XLA1UwDvpXsI4i7cYSq.jpg"&gt;&lt;/p&gt;&lt;p&gt;</w:t>
      </w:r>
      <w:r>
        <w:rPr>
          <w:sz w:val="32"/>
          <w:szCs w:val="32"/>
        </w:rPr>
        <w:t>我想象着，那个时候的大屏幕上，是晨曦小说网闪烁着如同夜空星辰般璀璨的字体：“最新章节更新”、“热门小说推荐”。每当我点进某个小說，我就像是踏入了一个全新的国度。这里有幻兽与魔法师并存，有勇敢的心灵和不屈不挠的人类，他们共同创造出了一片片令人向往的地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让我印象深刻的是，那些作者们是如何将自己的想象力和知识融合，让文字变得如此生动、真实。我总是忍不住想要告诉他们，这一切都是那么精彩！但那时，我们之间隔着网络，连一句感谢也无法直接传达给他们。</w:t>
      </w:r>
      <w:r>
        <w:rPr>
          <w:sz w:val="32"/>
          <w:szCs w:val="32"/>
        </w:rPr>
        <w:t>&lt;/p&gt;&lt;p&gt;&lt;img src="/static-img/Maoo6SLSMc-UqUZATlDOV3pWaAGrrskA5rF-Tnao3gyLv7D9ysB5MIg4xp0f_NRTZRhzHpyc9RBo56EYokkoqzkef8vMn9vjbvCP9J0s192vYRdzqFDpTaVrEOM6YucYYrE90By-cmjpg9CvHDye37JqElHrYHg3Pt6DwNn0bb4.jpg"&gt;&lt;/p&gt;&lt;p&gt;</w:t>
      </w:r>
      <w:r>
        <w:rPr>
          <w:sz w:val="32"/>
          <w:szCs w:val="32"/>
        </w:rPr>
        <w:t>随着时间推移，我发现自己沉迷于晨曦小说网之中。在那里，我遇见了许多朋友，我们一起分享彼此喜欢的小说，也互相推荐一些未被广泛讨论却极具潜力的作品。那份纯粹而又强烈的情感，是那种仅在文学世界里才能找到的一种交流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当我阅读到某篇以未来科技为背景的小说时，不禁心潮澎湃。我觉得自己仿佛置身其中，一起经历那些发光飞船穿梭宇宙间的情景。这份共鸣让我明白，无论我们生活在何种时代，只要心中的梦想足够大，就没有什么是不可能实现的。</w:t>
      </w:r>
      <w:r>
        <w:rPr>
          <w:sz w:val="32"/>
          <w:szCs w:val="32"/>
        </w:rPr>
        <w:t>&lt;/p&gt;&lt;p&gt;&lt;img src="/static-img/Jr5a5N6LgKKorNCW-CcAWnpWaAGrrskA5rF-Tnao3gyLv7D9ysB5MIg4xp0f_NRTZRhzHpyc9RBo56EYokkoqzkef8vMn9vjbvCP9J0s192vYRdzqFDpTaVrEOM6YucYYrE90By-cmjpg9CvHDye37JqElHrYHg3Pt6DwNn0bb4.jpg"&gt;&lt;/p&gt;&lt;p&gt;</w:t>
      </w:r>
      <w:r>
        <w:rPr>
          <w:sz w:val="32"/>
          <w:szCs w:val="32"/>
        </w:rPr>
        <w:t>当然，在晨曦小说网上也有它们阴暗的一面。有时候，看似完美无瑕的小说其实隐藏着复杂的情感或社会批判，而这些通常需要读者细心去探索才能理解。但正是这种多层面的表达，让这块虚拟空间成为了文学爱好者的天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那些日子似乎已成为过去，但它们留给我的影响依旧鲜活。当你问及那些“奇幻日子”，我会带你走进那个充满幻想与现实交织的地方——晨曦小说网。那里的故事，将继续写下我们的未来，而我们，将继续编织这个永恒流转的大梦。</w:t>
      </w:r>
      <w:r>
        <w:rPr>
          <w:sz w:val="32"/>
          <w:szCs w:val="32"/>
        </w:rPr>
        <w:t>&lt;/p&gt;&lt;p&gt;&lt;img src="/static-img/ScVs8dMqfiSfqpptRlxUh3pWaAGrrskA5rF-Tnao3gyLv7D9ysB5MIg4xp0f_NRTZRhzHpyc9RBo56EYokkoqzkef8vMn9vjbvCP9J0s192vYRdzqFDpTaVrEOM6YucYYrE90By-cmjpg9CvHDye37JqElHrYHg3Pt6DwNn0bb4.jpg"&gt;&lt;/p&gt;&lt;p&gt;&lt;a href = "/doc/483819-</w:t>
      </w:r>
      <w:r>
        <w:rPr>
          <w:sz w:val="32"/>
          <w:szCs w:val="32"/>
        </w:rPr>
        <w:t>晨曦小说网我在晨曦小说网上的那些奇幻日子</w:t>
      </w:r>
      <w:r>
        <w:rPr>
          <w:sz w:val="32"/>
          <w:szCs w:val="32"/>
        </w:rPr>
        <w:t>.doc" rel="alternate" download="483819-</w:t>
      </w:r>
      <w:r>
        <w:rPr>
          <w:sz w:val="32"/>
          <w:szCs w:val="32"/>
        </w:rPr>
        <w:t>晨曦小说网我在晨曦小说网上的那些奇幻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