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观赏忘忧草精彩视频的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忘忧草视频免费大全中文字幕”如此受欢迎？</w:t>
      </w:r>
      <w:r>
        <w:rPr>
          <w:sz w:val="32"/>
          <w:szCs w:val="32"/>
        </w:rPr>
        <w:t>&lt;/p&gt;&lt;p&gt;&lt;img src="/static-img/2HQaM-DguRCom9JY-WtiS21_9910w6C-seBCMX2cABso-XLA1UwDvpXsI4i7cYSq.jpg"&gt;&lt;/p&gt;&lt;p&gt;</w:t>
      </w:r>
      <w:r>
        <w:rPr>
          <w:sz w:val="32"/>
          <w:szCs w:val="32"/>
        </w:rPr>
        <w:t>在这个快节奏的时代，人们往往缺乏时间去沉浸于电影或电视剧中。但是，随着科技的发展，视频内容的形式多样化，不仅限于传统电视和电影。网上的短视频平台成为了大众消遣娱乐的新选择之一。忘忧草作为一个知名的小说网站，也推出了自己的视频频道，为用户提供了一系列高质量、有趣且易于观看的内容。</w:t>
      </w:r>
      <w:r>
        <w:rPr>
          <w:sz w:val="32"/>
          <w:szCs w:val="32"/>
        </w:rPr>
        <w:t>&lt;/p&gt;&lt;p&gt;</w:t>
      </w:r>
      <w:r>
        <w:rPr>
          <w:sz w:val="32"/>
          <w:szCs w:val="32"/>
        </w:rPr>
        <w:t>为什么选择“忘忧草视频免费大全中文字幕”？</w:t>
      </w:r>
      <w:r>
        <w:rPr>
          <w:sz w:val="32"/>
          <w:szCs w:val="32"/>
        </w:rPr>
        <w:t>&lt;/p&gt;&lt;p&gt;&lt;img src="/static-img/nfZkrGPbQnRogfb_4QdHeG1_9910w6C-seBCMX2cABspNt2HOJR6ovwWjdnAA58DI9aaaoSoHkTk0B1OiK6m1_AzbVO6GOddIwxlZfPkb01boz759iJyhvgRW1XkXVkWK36YwVBaILTLlPNAng5h4g.jpg"&gt;&lt;/p&gt;&lt;p&gt;</w:t>
      </w:r>
      <w:r>
        <w:rPr>
          <w:sz w:val="32"/>
          <w:szCs w:val="32"/>
        </w:rPr>
        <w:t>对于那些喜欢看动漫、科幻或喜剧等类型影视作品的人来说，“忘忧草视频免费大全中文字幕”是一个绝佳的地方。在这里，无论是最新发布还是经典老片，你都能找到自己喜欢的影视作品。而且，这些作品都是完全免费观看，而且配有中文字幕，让不懂外语或者想要提高听力理解能力的人也能轻松享受这些精彩内容。</w:t>
      </w:r>
      <w:r>
        <w:rPr>
          <w:sz w:val="32"/>
          <w:szCs w:val="32"/>
        </w:rPr>
        <w:t>&lt;/p&gt;&lt;p&gt;“</w:t>
      </w:r>
      <w:r>
        <w:rPr>
          <w:sz w:val="32"/>
          <w:szCs w:val="32"/>
        </w:rPr>
        <w:t>忘忧草视频免费大全中文字幕”的优点是什么？</w:t>
      </w:r>
      <w:r>
        <w:rPr>
          <w:sz w:val="32"/>
          <w:szCs w:val="32"/>
        </w:rPr>
        <w:t>&lt;/p&gt;&lt;p&gt;&lt;img src="/static-img/clJY7n-bLriMRTcnAxmAWm1_9910w6C-seBCMX2cABspNt2HOJR6ovwWjdnAA58DI9aaaoSoHkTk0B1OiK6m1_AzbVO6GOddIwxlZfPkb01boz759iJyhvgRW1XkXVkWK36YwVBaILTLlPNAng5h4g.jpg"&gt;&lt;/p&gt;&lt;p&gt;</w:t>
      </w:r>
      <w:r>
        <w:rPr>
          <w:sz w:val="32"/>
          <w:szCs w:val="32"/>
        </w:rPr>
        <w:t>相比其他付费订阅服务，“忘忧草视频免费大全中文字幕”的最大优势就是完全免費。这意味着无论你是在家里、上下班通勤还是在校园内，都可以随时随地通过手机或电脑访问网站，看完一集再走人。这为追星族们带来了极大的便利，同时也减少了经济负担。</w:t>
      </w:r>
      <w:r>
        <w:rPr>
          <w:sz w:val="32"/>
          <w:szCs w:val="32"/>
        </w:rPr>
        <w:t>&lt;/p&gt;&lt;p&gt;</w:t>
      </w:r>
      <w:r>
        <w:rPr>
          <w:sz w:val="32"/>
          <w:szCs w:val="32"/>
        </w:rPr>
        <w:t>如何在“</w:t>
      </w:r>
      <w:r>
        <w:rPr>
          <w:sz w:val="32"/>
          <w:szCs w:val="32"/>
        </w:rPr>
        <w:t>forget grass video free full set with Chinese subtitles”</w:t>
      </w:r>
      <w:r>
        <w:rPr>
          <w:sz w:val="32"/>
          <w:szCs w:val="32"/>
        </w:rPr>
        <w:t>上发现新的好物？</w:t>
      </w:r>
      <w:r>
        <w:rPr>
          <w:sz w:val="32"/>
          <w:szCs w:val="32"/>
        </w:rPr>
        <w:t>&lt;/p&gt;&lt;p&gt;&lt;img src="/static-img/k6fmsz8UKgwbSY4URx7aNG1_9910w6C-seBCMX2cABspNt2HOJR6ovwWjdnAA58DI9aaaoSoHkTk0B1OiK6m1_AzbVO6GOddIwxlZfPkb01boz759iJyhvgRW1XkXVkWK36YwVBaILTLlPNAng5h4g.jpg"&gt;&lt;/p&gt;&lt;p&gt;</w:t>
      </w:r>
      <w:r>
        <w:rPr>
          <w:sz w:val="32"/>
          <w:szCs w:val="32"/>
        </w:rPr>
        <w:t>如果你是一位对新奇事物充满好奇心的人，那么探索“</w:t>
      </w:r>
      <w:r>
        <w:rPr>
          <w:sz w:val="32"/>
          <w:szCs w:val="32"/>
        </w:rPr>
        <w:t>forget grass video free full set with Chinese subtitles”</w:t>
      </w:r>
      <w:r>
        <w:rPr>
          <w:sz w:val="32"/>
          <w:szCs w:val="32"/>
        </w:rPr>
        <w:t>的世界将是一次刺激又愉悦的体验。网站每天都会更新新鲜出炉的小说及相关影视作品，每个角落都隐藏着未被发掘的小秘密和宝藏。你可以根据你的兴趣来挑选，比如历史题材、中式料理制作教程乃至心理学知识讲座，一应俱全！</w:t>
      </w:r>
      <w:r>
        <w:rPr>
          <w:sz w:val="32"/>
          <w:szCs w:val="32"/>
        </w:rPr>
        <w:t>&lt;/p&gt;&lt;p&gt;“Forget Grass Video Free Full Set With Chinese Subtitles”</w:t>
      </w:r>
      <w:r>
        <w:rPr>
          <w:sz w:val="32"/>
          <w:szCs w:val="32"/>
        </w:rPr>
        <w:t>的潜力如何展开？</w:t>
      </w:r>
      <w:r>
        <w:rPr>
          <w:sz w:val="32"/>
          <w:szCs w:val="32"/>
        </w:rPr>
        <w:t>&lt;/p&gt;&lt;p&gt;&lt;img src="/static-img/RgdSzs0YxHLRqDnK5eL3tG1_9910w6C-seBCMX2cABspNt2HOJR6ovwWjdnAA58DI9aaaoSoHkTk0B1OiK6m1_AzbVO6GOddIwxlZfPkb01boz759iJyhvgRW1XkXVkWK36YwVBaILTLlPNAng5h4g.jpg"&gt;&lt;/p&gt;&lt;p&gt;</w:t>
      </w:r>
      <w:r>
        <w:rPr>
          <w:sz w:val="32"/>
          <w:szCs w:val="32"/>
        </w:rPr>
        <w:t>虽然现在很多人可能还不太了解这个平台，但它确实具备巨大的潜力。首先，它能够吸引更多年轻用户，因为他们倾向于寻找既自由又互动性强的一体化娱乐服务。此外，由于是基于小说文化，未来可能会与一些文学社群合作，加深与读者之间的情感联系，从而形成更持久稳定的用户基础。</w:t>
      </w:r>
      <w:r>
        <w:rPr>
          <w:sz w:val="32"/>
          <w:szCs w:val="32"/>
        </w:rPr>
        <w:t>&lt;/p&gt;&lt;p&gt;</w:t>
      </w:r>
      <w:r>
        <w:rPr>
          <w:sz w:val="32"/>
          <w:szCs w:val="32"/>
        </w:rPr>
        <w:t>未来的趋势：如何提升“</w:t>
      </w:r>
      <w:r>
        <w:rPr>
          <w:sz w:val="32"/>
          <w:szCs w:val="32"/>
        </w:rPr>
        <w:t>Forget Grass Video Free Full Set With Chinese Subtitles”</w:t>
      </w:r>
      <w:r>
        <w:rPr>
          <w:sz w:val="32"/>
          <w:szCs w:val="32"/>
        </w:rPr>
        <w:t>的价值？</w:t>
      </w:r>
      <w:r>
        <w:rPr>
          <w:sz w:val="32"/>
          <w:szCs w:val="32"/>
        </w:rPr>
        <w:t>&lt;/p&gt;&lt;p&gt;</w:t>
      </w:r>
      <w:r>
        <w:rPr>
          <w:sz w:val="32"/>
          <w:szCs w:val="32"/>
        </w:rPr>
        <w:t>要想让“</w:t>
      </w:r>
      <w:r>
        <w:rPr>
          <w:sz w:val="32"/>
          <w:szCs w:val="32"/>
        </w:rPr>
        <w:t>Forget Grass Video Free Full Set With Chinese Subtitles”</w:t>
      </w:r>
      <w:r>
        <w:rPr>
          <w:sz w:val="32"/>
          <w:szCs w:val="32"/>
        </w:rPr>
        <w:t>持续吸引并留住用户，就需要不断创新和改进。一种方法是增加原创内容，如推出自己的动画系列或者原创综艺节目，以此来丰富现有的资源库。此外，可以加强与社区互动，比如举办线上活动，让粉丝参与到制作过程当中，这样不仅能够增强品牌影响力，还能提高用户参与度，从而进一步提升整个项目的价值。</w:t>
      </w:r>
      <w:r>
        <w:rPr>
          <w:sz w:val="32"/>
          <w:szCs w:val="32"/>
        </w:rPr>
        <w:t>&lt;/p&gt;&lt;p&gt;&lt;a href = "/doc/483832-</w:t>
      </w:r>
      <w:r>
        <w:rPr>
          <w:sz w:val="32"/>
          <w:szCs w:val="32"/>
        </w:rPr>
        <w:t>忘忧草视频免费大全中文字幕观赏忘忧草精彩视频的全集</w:t>
      </w:r>
      <w:r>
        <w:rPr>
          <w:sz w:val="32"/>
          <w:szCs w:val="32"/>
        </w:rPr>
        <w:t>.doc" rel="alternate" download="483832-</w:t>
      </w:r>
      <w:r>
        <w:rPr>
          <w:sz w:val="32"/>
          <w:szCs w:val="32"/>
        </w:rPr>
        <w:t>忘忧草视频免费大全中文字幕观赏忘忧草精彩视频的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