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>意大利我的意大利梦从关闭的世界走向开阔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意大利梦：从关闭的世界走向开阔的生活</w:t>
      </w:r>
      <w:r>
        <w:rPr>
          <w:sz w:val="32"/>
          <w:szCs w:val="32"/>
        </w:rPr>
        <w:t>&lt;/p&gt;&lt;p&gt;&lt;img src="/static-img/JOmA4naZJujNw4YdpuG9iePnu5HNDY9Vniphp1pHjGE1jazJR-y4VzIcvqmQFRFL.jpg"&gt;&lt;/p&gt;&lt;p&gt;</w:t>
      </w:r>
      <w:r>
        <w:rPr>
          <w:sz w:val="32"/>
          <w:szCs w:val="32"/>
        </w:rPr>
        <w:t>在一个阳光明媚的早晨，我站在意大利的一条狭窄街道上，手里紧握着一张地图。这个小镇叫做博洛尼亚，听起来像是古老的神话。但我不是来这里寻找传说，而是为了找到一个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不久前，我还是那个心防森严、视野有限的人。我对外界充满了疑虑，对未知充满了恐惧。每当有人提到旅行，我总会用“安全第一”的理由推辞。不过，一次偶然间翻阅的旅行杂志，让我对意大利产生了浓厚兴趣。它不仅是一片土地，更是一种生活方式——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。</w:t>
      </w:r>
      <w:r>
        <w:rPr>
          <w:sz w:val="32"/>
          <w:szCs w:val="32"/>
        </w:rPr>
        <w:t>&lt;/p&gt;&lt;p&gt;&lt;img src="/static-img/NWlCsZkNVb22_Ua-23s2H-Pnu5HNDY9Vniphp1pHjGH2R_r1oxmffuNCEB4OWva7iZYuykliISzj5CxyFQuD6QuaTJjDyN6sE1KkSjV9w1EqQgDUWYiuf4RqfFEI4AP0dQ_A_jw9mOA7Z41q2SvgcZsd7K5C-Blr_kvW0AStFL0hTAgdv_qZsPhgFfWi6Gaa.jpg"&gt;&lt;/p&gt;&lt;p&gt;</w:t>
      </w:r>
      <w:r>
        <w:rPr>
          <w:sz w:val="32"/>
          <w:szCs w:val="32"/>
        </w:rPr>
        <w:t>那时候，我开始思考，如果能将这份开放的心态带入生活中，或许世界会变得更加丰富多彩。在一次朋友家聚会上，他们分享着自己在欧洲旅行中的点滴经历，那些关于自由和无拘无束的小确幸，让我深受触动。我决定，这个改变必须从现在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前往博洛尼亚的旅程。这座城市让我深刻体验到了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。每个人都似乎拥有一个属于自己的角落，有时是咖啡馆，有时是公园，但无论如何，它们都是连接人与人之间桥梁的地方。在那里，与素昧平生的陌生人交谈成了日常，每一次交流，都如同打开了一扇新的窗户，让我的世界变得更加辽阔。</w:t>
      </w:r>
      <w:r>
        <w:rPr>
          <w:sz w:val="32"/>
          <w:szCs w:val="32"/>
        </w:rPr>
        <w:t>&lt;/p&gt;&lt;p&gt;&lt;img src="/static-img/FiX6oZItcBeZc56U85VZz-Pnu5HNDY9Vniphp1pHjGH2R_r1oxmffuNCEB4OWva7iZYuykliISzj5CxyFQuD6QuaTJjDyN6sE1KkSjV9w1EqQgDUWYiuf4RqfFEI4AP0dQ_A_jw9mOA7Z41q2SvgcZsd7K5C-Blr_kvW0AStFL0hTAgdv_qZsPhgFfWi6Gaa.jpg"&gt;&lt;/p&gt;&lt;p&gt;</w:t>
      </w:r>
      <w:r>
        <w:rPr>
          <w:sz w:val="32"/>
          <w:szCs w:val="32"/>
        </w:rPr>
        <w:t>我尝试尝试那些看似简单却又独具特色的食物，从切达奶酪到帕斯塔拉，还有那著名的手工面包，每一口都像是舌尖上的节日庆典。而这些美味之余，是一种放松自我的感觉，仿佛所有烦恼都被抛在了后头，就像那道阳光洒在街道上一样温暖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段旅程成为了我心灵转变的一个重要节点。那段时间里，不仅是我遇见了许多新朋友，也学会了更好地理解和尊重他人的文化差异。当你能够接受不同的风俗习惯，你就打开了一扇通往更广阔天地的大门。</w:t>
      </w:r>
      <w:r>
        <w:rPr>
          <w:sz w:val="32"/>
          <w:szCs w:val="32"/>
        </w:rPr>
        <w:t>&lt;/p&gt;&lt;p&gt;&lt;img src="/static-img/HKzrEV-eytHQw1A46YPwXePnu5HNDY9Vniphp1pHjGH2R_r1oxmffuNCEB4OWva7iZYuykliISzj5CxyFQuD6QuaTJjDyN6sE1KkSjV9w1EqQgDUWYiuf4RqfFEI4AP0dQ_A_jw9mOA7Z41q2SvgcZsd7K5C-Blr_kvW0AStFL0hTAgdv_qZsPhgFfWi6Gaa.jpg"&gt;&lt;/p&gt;&lt;p&gt;</w:t>
      </w:r>
      <w:r>
        <w:rPr>
          <w:sz w:val="32"/>
          <w:szCs w:val="32"/>
        </w:rPr>
        <w:t>回到现实中，当你问及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是什么？它并不是指某个具体的地理位置，而是一个精神状态。一种愿景、一种态度、一种选择。当我们选择去拥抱这种精神，我们就会发现，无论身处何方，都可以找到属于自己的故事、属于自己的乐章，即使是在最普通的小镇街头也能听到音乐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我的经历时，我会告诉他们，不要害怕跳出舒适区，因为你的心永远可以迈出一步，走向那个既宽广又迷人的地方——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。如果有一天，你也想要探索这样的故事，请不要犹豫，只需勇敢地踏出一步，就像站在博洛尼亚的一条小巷里一般，用你的脚步书写下一页新的篇章。</w:t>
      </w:r>
      <w:r>
        <w:rPr>
          <w:sz w:val="32"/>
          <w:szCs w:val="32"/>
        </w:rPr>
        <w:t>&lt;/p&gt;&lt;p&gt;&lt;img src="/static-img/OuLlbLECDqdbRPDPCg5EVePnu5HNDY9Vniphp1pHjGH2R_r1oxmffuNCEB4OWva7iZYuykliISzj5CxyFQuD6QuaTJjDyN6sE1KkSjV9w1EqQgDUWYiuf4RqfFEI4AP0dQ_A_jw9mOA7Z41q2SvgcZsd7K5C-Blr_kvW0AStFL0hTAgdv_qZsPhgFfWi6Gaa.jpg"&gt;&lt;/p&gt;&lt;p&gt;&lt;a href = "/doc/483849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我的意大利梦从关闭的世界走向开阔的生活</w:t>
      </w:r>
      <w:r>
        <w:rPr>
          <w:sz w:val="32"/>
          <w:szCs w:val="32"/>
        </w:rPr>
        <w:t>.doc" rel="alternate" download="483849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我的意大利梦从关闭的世界走向开阔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