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俠影健身双人挑战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健康的生活方式已经成为人们追求的目标之一。为了让运动更具趣味性和互动性，一种名为“二人剧烈运动”的新兴健身模式开始流行起来。这是一种专门设计用于两人合作的高强度间歇训练，它结合了力量训练、有氧运动和灵活性锻炼，使得锻炼过程既能够提升体能，也能够增进夫妻或朋友之间的情感。</w:t>
      </w:r>
      <w:r>
        <w:rPr>
          <w:sz w:val="32"/>
          <w:szCs w:val="32"/>
        </w:rPr>
        <w:t>&lt;/p&gt;&lt;p&gt;&lt;img src="/static-img/zmFOx49aguxPGnvlxCRnZW2TpctCQHYiydKTcaHcjuF_ZpXJyXRdonfhLV-P7NrQ.jpg"&gt;&lt;/p&gt;&lt;p&gt;</w:t>
      </w:r>
      <w:r>
        <w:rPr>
          <w:sz w:val="32"/>
          <w:szCs w:val="32"/>
        </w:rPr>
        <w:t>理念与目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二人剧烈运动视频教程”基于的是一种叫做“</w:t>
      </w:r>
      <w:r>
        <w:rPr>
          <w:sz w:val="32"/>
          <w:szCs w:val="32"/>
        </w:rPr>
        <w:t>HIIT”</w:t>
      </w:r>
      <w:r>
        <w:rPr>
          <w:sz w:val="32"/>
          <w:szCs w:val="32"/>
        </w:rPr>
        <w:t>的训练方法，即高强度间歇训练。这种方法通过短时间内进行极端努力，然后再休息，这样可以有效地提高心率，并且在短时间内消耗大量热量，有助于快速减脂。它不仅适合想要减肥的人群，还适合需要提升整体身体素质的人士。</w:t>
      </w:r>
      <w:r>
        <w:rPr>
          <w:sz w:val="32"/>
          <w:szCs w:val="32"/>
        </w:rPr>
        <w:t>&lt;/p&gt;&lt;p&gt;&lt;img src="/static-img/t15U_RqjmiylSSzPbNqT_W2TpctCQHYiydKTcaHcjuFtmFET9f0G-nb3-CCs5heo6vnp39es2QYKu1ECPeDAGTxlgoS9PZQ3vZ8bf1igfzgCTrgqhqmjGRrf4i-tNbBfiK8zGaMXK6jIdDHHTBsKFHTko6B022Pf5_gwiJa6inWBl9ckVbO9oaGXVYNfc4KI.pn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一项新的健身计划之前，都应该首先进行充分的准备工作。这包括了解自己当前的健康状况，选择合适的衣物，以及在专业人士指导下制定个性化的训练计划。此外，对于那些刚刚接触此类运动的人来说，可能还需要一些温和起步，以逐渐增强肌肉耐力和心肺功能。</w:t>
      </w:r>
      <w:r>
        <w:rPr>
          <w:sz w:val="32"/>
          <w:szCs w:val="32"/>
        </w:rPr>
        <w:t>&lt;/p&gt;&lt;p&gt;&lt;img src="/static-img/o0CaUaCKHZ2VTk7vIQDE5m2TpctCQHYiydKTcaHcjuFtmFET9f0G-nb3-CCs5heo6vnp39es2QYKu1ECPeDAGTxlgoS9PZQ3vZ8bf1igfzgCTrgqhqmjGRrf4i-tNbBfiK8zGaMXK6jIdDHHTBsKFHTko6B022Pf5_gwiJa6inWBl9ckVbO9oaGXVYNfc4KI.jpg"&gt;&lt;/p&gt;&lt;p&gt;</w:t>
      </w:r>
      <w:r>
        <w:rPr>
          <w:sz w:val="32"/>
          <w:szCs w:val="32"/>
        </w:rPr>
        <w:t>基本动作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是一种特定的双人合作锻炼，所以大部分动作都是两个人共同完成。在这个过程中，你们将学会如何协同配合，不断地切换不同的活动以保持高强度状态。例如，一方可能会进行跳绳或者跑步，而另一方则负责举重或者拉伸等动作。</w:t>
      </w:r>
      <w:r>
        <w:rPr>
          <w:sz w:val="32"/>
          <w:szCs w:val="32"/>
        </w:rPr>
        <w:t>&lt;/p&gt;&lt;p&gt;&lt;img src="/static-img/dSVwiQB18Bvkp_k0cM6CX22TpctCQHYiydKTcaHcjuFtmFET9f0G-nb3-CCs5heo6vnp39es2QYKu1ECPeDAGTxlgoS9PZQ3vZ8bf1igfzgCTrgqhqmjGRrf4i-tNbBfiK8zGaMXK6jIdDHHTBsKFHTko6B022Pf5_gwiJa6inWBl9ckVbO9oaGXVYNfc4KI.png"&gt;&lt;/p&gt;&lt;p&gt;</w:t>
      </w:r>
      <w:r>
        <w:rPr>
          <w:sz w:val="32"/>
          <w:szCs w:val="32"/>
        </w:rPr>
        <w:t>安全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单独还是团队锻炼，安全始终是第一位的。在执行这些复杂而激烈的手势时，要确保每一步都正确无误，没有损伤自己的身体。一旦出现疼痛或不适，就要立即停止并寻求专业意见。此外，在紧急情况下，如呼吸困难或严重疼痛，请立即拨打紧急电话寻求帮助。</w:t>
      </w:r>
      <w:r>
        <w:rPr>
          <w:sz w:val="32"/>
          <w:szCs w:val="32"/>
        </w:rPr>
        <w:t>&lt;/p&gt;&lt;p&gt;&lt;img src="/static-img/3FsXXsb5mxViSS39BCJeEW2TpctCQHYiydKTcaHcjuFtmFET9f0G-nb3-CCs5heo6vnp39es2QYKu1ECPeDAGTxlgoS9PZQ3vZ8bf1igfzgCTrgqhqmjGRrf4i-tNbBfiK8zGaMXK6jIdDHHTBsKFHTko6B022Pf5_gwiJa6inWBl9ckVbO9oaGXVYNfc4KI.png"&gt;&lt;/p&gt;&lt;p&gt;</w:t>
      </w:r>
      <w:r>
        <w:rPr>
          <w:sz w:val="32"/>
          <w:szCs w:val="32"/>
        </w:rPr>
        <w:t>日常应用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二人剧烈运动视频教程”融入日常生活并不困难。你可以根据自己的喜好选择不同类型的游戏，每天安排一定数量次这样的锻炼。而且，这样的活动通常只需花费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 xml:space="preserve">分钟就能完成，因此对忙碌者来说也是非常实用的选项。不过记得随着时间推移，需要不断调整您的程序，以避免 </w:t>
      </w:r>
      <w:r>
        <w:rPr>
          <w:sz w:val="32"/>
          <w:szCs w:val="32"/>
        </w:rPr>
        <w:t>plateau</w:t>
      </w:r>
      <w:r>
        <w:rPr>
          <w:sz w:val="32"/>
          <w:szCs w:val="32"/>
        </w:rPr>
        <w:t>（平板期）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每一次完美结束后的感觉，无疑是最大的鼓励。不论你是否是一个经历过艰苦考验后获得成果的人，“二人剧烈运动视频教程”都会带给你前所未有的快乐与满足感。对于那些喜欢尝试新事物、愿意付出努力改善自身体能以及享受伙伴间互动乐趣的人来说，这绝对是一个值得探索并深入学习的一门艺术。而对于希望改变生活方式、培养更加积极态度以及享受家庭亲密时光的一些家庭成员，则这是一个不可多得的大好机会。</w:t>
      </w:r>
      <w:r>
        <w:rPr>
          <w:sz w:val="32"/>
          <w:szCs w:val="32"/>
        </w:rPr>
        <w:t>&lt;/p&gt;&lt;p&gt;&lt;a href = "/doc/483898-</w:t>
      </w:r>
      <w:r>
        <w:rPr>
          <w:sz w:val="32"/>
          <w:szCs w:val="32"/>
        </w:rPr>
        <w:t>激情燃烧俠影健身双人挑战视频教程</w:t>
      </w:r>
      <w:r>
        <w:rPr>
          <w:sz w:val="32"/>
          <w:szCs w:val="32"/>
        </w:rPr>
        <w:t>.doc" rel="alternate" download="483898-</w:t>
      </w:r>
      <w:r>
        <w:rPr>
          <w:sz w:val="32"/>
          <w:szCs w:val="32"/>
        </w:rPr>
        <w:t>激情燃烧俠影健身双人挑战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