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小说网最新网址我来教你怎么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书虫们！今天我来和大家分享一个超级实用的信息：龙腾小说网最新网址。你们可能都知道，网络上有很多小说阅读网站，但是选择哪个才是最合适的呢？别担心，我这就告诉你。</w:t>
      </w:r>
      <w:r>
        <w:rPr>
          <w:sz w:val="32"/>
          <w:szCs w:val="32"/>
        </w:rPr>
        <w:t>&lt;/p&gt;&lt;p&gt;&lt;img src="/static-img/5AK8D2FfbgzgakTg-Ea3rRmGUwW-r5SHQ9uMjQ6PFlvJgNbVyarSeWtjjJLQd7tX.jpg"&gt;&lt;/p&gt;&lt;p&gt;</w:t>
      </w:r>
      <w:r>
        <w:rPr>
          <w:sz w:val="32"/>
          <w:szCs w:val="32"/>
        </w:rPr>
        <w:t>首先，你得知道现在的网络环境对那些不正规的小说平台不是很友好。所以，我们要找的是那些安全、稳定且更新速度快的小说阅读网站。而龙腾小说网就是这样一个宝藏地图，它总是能为我们带来最新最热门的小说作品。</w:t>
      </w:r>
      <w:r>
        <w:rPr>
          <w:sz w:val="32"/>
          <w:szCs w:val="32"/>
        </w:rPr>
        <w:t>&lt;/p&gt;&lt;p&gt;</w:t>
      </w:r>
      <w:r>
        <w:rPr>
          <w:sz w:val="32"/>
          <w:szCs w:val="32"/>
        </w:rPr>
        <w:t>但是，不要忘了，每次打开新网址时，都要仔细检查一下是否有诈骗行为，比如一些假冒伪劣的网站会用相似的名字或者</w:t>
      </w:r>
      <w:r>
        <w:rPr>
          <w:sz w:val="32"/>
          <w:szCs w:val="32"/>
        </w:rPr>
        <w:t>logo</w:t>
      </w:r>
      <w:r>
        <w:rPr>
          <w:sz w:val="32"/>
          <w:szCs w:val="32"/>
        </w:rPr>
        <w:t>试图迷惑用户。如果感觉到有什么不对劲，就立即关闭页面，不要点击任何链接哦。</w:t>
      </w:r>
      <w:r>
        <w:rPr>
          <w:sz w:val="32"/>
          <w:szCs w:val="32"/>
        </w:rPr>
        <w:t>&lt;/p&gt;&lt;p&gt;&lt;img src="/static-img/mxMSM7ljRsGRUQEtIpgjfBmGUwW-r5SHQ9uMjQ6PFlsFPQW6h5UE45wO2fZ-mklq-oc3QbMWdjYj3XvAAZZjqtHXh7bUY8C_SLyfAjjHgmC7dUq9Crt4G_M25jwFCxKQHAosqEsX3QUVsVY-cNup3hKBGJAXtuzF8c-EYPFPkeY.jpg"&gt;&lt;/p&gt;&lt;p&gt;</w:t>
      </w:r>
      <w:r>
        <w:rPr>
          <w:sz w:val="32"/>
          <w:szCs w:val="32"/>
        </w:rPr>
        <w:t>另外，有些人可能会担心，这样的网站更新频繁的话，是不是小伙伴们看完一本书就会消失？放心，这里面的管理团队非常负责，他们会确保所有的小说作品都是经过审核并且符合版权法规的。在这里，你可以安心读书，不用担心内容质量问题。</w:t>
      </w:r>
      <w:r>
        <w:rPr>
          <w:sz w:val="32"/>
          <w:szCs w:val="32"/>
        </w:rPr>
        <w:t>&lt;/p&gt;&lt;p&gt;</w:t>
      </w:r>
      <w:r>
        <w:rPr>
          <w:sz w:val="32"/>
          <w:szCs w:val="32"/>
        </w:rPr>
        <w:t>最后，如果你的手机或电脑上的某些软件提示你龙腾小说网已经更新了新的版本，那么赶紧去看看吧！这些新功能和改进对于提升阅读体验大有裨益，而且还能让我们的阅读旅程更加流畅。</w:t>
      </w:r>
      <w:r>
        <w:rPr>
          <w:sz w:val="32"/>
          <w:szCs w:val="32"/>
        </w:rPr>
        <w:t>&lt;/p&gt;&lt;p&gt;&lt;img src="/static-img/SD-0z9EMQr--gxoGrAL_uRmGUwW-r5SHQ9uMjQ6PFlsFPQW6h5UE45wO2fZ-mklq-oc3QbMWdjYj3XvAAZZjqtHXh7bUY8C_SLyfAjjHgmC7dUq9Crt4G_M25jwFCxKQHAosqEsX3QUVsVY-cNup3hKBGJAXtuzF8c-EYPFPkeY.png"&gt;&lt;/p&gt;&lt;p&gt;</w:t>
      </w:r>
      <w:r>
        <w:rPr>
          <w:sz w:val="32"/>
          <w:szCs w:val="32"/>
        </w:rPr>
        <w:t>好了，希望我的分享能够帮助到你们。记得每次访问新网址前都做好防范措施，让我们一起在这个充满奇幻与冒险的小世界中享受美好的时光吧！</w:t>
      </w:r>
      <w:r>
        <w:rPr>
          <w:sz w:val="32"/>
          <w:szCs w:val="32"/>
        </w:rPr>
        <w:t>&lt;/p&gt;&lt;p&gt;&lt;a href = "/doc/483946-</w:t>
      </w:r>
      <w:r>
        <w:rPr>
          <w:sz w:val="32"/>
          <w:szCs w:val="32"/>
        </w:rPr>
        <w:t>龙腾小说网最新网址我来教你怎么找</w:t>
      </w:r>
      <w:r>
        <w:rPr>
          <w:sz w:val="32"/>
          <w:szCs w:val="32"/>
        </w:rPr>
        <w:t>.doc" rel="alternate" download="483946-</w:t>
      </w:r>
      <w:r>
        <w:rPr>
          <w:sz w:val="32"/>
          <w:szCs w:val="32"/>
        </w:rPr>
        <w:t>龙腾小说网最新网址我来教你怎么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