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往下边塞水果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往下边塞水果是什么小说？</w:t>
      </w:r>
      <w:r>
        <w:rPr>
          <w:sz w:val="32"/>
          <w:szCs w:val="32"/>
        </w:rPr>
        <w:t>&lt;/p&gt;&lt;p&gt;&lt;img src="/static-img/HprJAUrXhjWwjgk8o_9sD_DCB4p-Ev1IL6RtNlLMGOlQdAtrAvBUC6dAz5Lo_Lpk.png"&gt;&lt;/p&gt;&lt;p&gt;</w:t>
      </w:r>
      <w:r>
        <w:rPr>
          <w:sz w:val="32"/>
          <w:szCs w:val="32"/>
        </w:rPr>
        <w:t>是一部穿越奇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的时代，传说中有一个小镇名叫青梅竹马镇。这个小镇以其独特的文化和神秘的传说而闻名。在这里，青梅与竹马并存，每个人都拥有着自己的故事。而我，就是在这个小镇上长大的。记得每当夏天，我和我的好友李明都会一起去山脚下的边塞水果园摘苹果，那时候我们还不知道，那些简单的日子将成为我们的回忆。</w:t>
      </w:r>
      <w:r>
        <w:rPr>
          <w:sz w:val="32"/>
          <w:szCs w:val="32"/>
        </w:rPr>
        <w:t>&lt;/p&gt;&lt;p&gt;&lt;img src="/static-img/ZGgnLuFSvt_orucOKaDaQfDCB4p-Ev1IL6RtNlLMGOl0-H3Z3OnE_aXAusCb0aK2AZMMKOARYv8FqWVBFQWwTIsNbxEeRIrxhjDopi9H0kd4lVSsYfA0h3Lgntd9SSEOiZb3Xl45XBfv7cvGjmmlreL3FrpAyLo9UVOLwa0TZ42uyW0rHRzcaBObre_awwV3GBPxp0WkWVu17GpGPbC_9g.jpg"&gt;&lt;/p&gt;&lt;p&gt;</w:t>
      </w:r>
      <w:r>
        <w:rPr>
          <w:sz w:val="32"/>
          <w:szCs w:val="32"/>
        </w:rPr>
        <w:t>为什么会出现穿越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和李明渐渐长大，我们各自追求不同的梦想。我选择了留在家乡继续经营家族的事业，而李明则去了外面的世界探索未知。直到有一天，他突然回来了，说自己发现了一本古怪的小册子，上面写满了奇异的符号和法术。那时，我们还是不清楚这背后的真相，只是觉得那本书很神秘。</w:t>
      </w:r>
      <w:r>
        <w:rPr>
          <w:sz w:val="32"/>
          <w:szCs w:val="32"/>
        </w:rPr>
        <w:t>&lt;/p&gt;&lt;p&gt;&lt;img src="/static-img/wZdmLD-6uTOfnjbIhCsvGPDCB4p-Ev1IL6RtNlLMGOl0-H3Z3OnE_aXAusCb0aK2AZMMKOARYv8FqWVBFQWwTIsNbxEeRIrxhjDopi9H0kd4lVSsYfA0h3Lgntd9SSEOiZb3Xl45XBfv7cvGjmmlreL3FrpAyLo9UVOLwa0TZ42uyW0rHRzcaBObre_awwV3GBPxp0WkWVu17GpGPbC_9g.png"&gt;&lt;/p&gt;&lt;p&gt;</w:t>
      </w:r>
      <w:r>
        <w:rPr>
          <w:sz w:val="32"/>
          <w:szCs w:val="32"/>
        </w:rPr>
        <w:t>小册子的真实意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场突如其来的风暴改变了我们的一切。当我试图保护村庄免受灾害时，却不慎触发了那本书中的法术。我被卷入了一阵光芒，然后睁开眼发现自己身处另一个世界，这个世界充满了魔法与冒险。我意识到了，那本书可能是一种通关工具，将我们带到了一个全新的时代。这也解释了为什么那些边塞水果园里的苹果似乎比平常更为诱人，它们似乎蕴含着某种力量。</w:t>
      </w:r>
      <w:r>
        <w:rPr>
          <w:sz w:val="32"/>
          <w:szCs w:val="32"/>
        </w:rPr>
        <w:t>&lt;/p&gt;&lt;p&gt;&lt;img src="/static-img/AF118J3EQhXLOpuIL9VBmfDCB4p-Ev1IL6RtNlLMGOl0-H3Z3OnE_aXAusCb0aK2AZMMKOARYv8FqWVBFQWwTIsNbxEeRIrxhjDopi9H0kd4lVSsYfA0h3Lgntd9SSEOiZb3Xl45XBfv7cvGjmmlreL3FrpAyLo9UVOLwa0TZ42uyW0rHRzcaBObre_awwV3GBPxp0WkWVu17GpGPbC_9g.jpg"&gt;&lt;/p&gt;&lt;p&gt;</w:t>
      </w:r>
      <w:r>
        <w:rPr>
          <w:sz w:val="32"/>
          <w:szCs w:val="32"/>
        </w:rPr>
        <w:t>我们如何应对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感到迷茫无助，但随着时间的推移，我们学会适应这个新世界。一开始，我们只是尝试理解这里的人文、语言以及生活方式。但很快地，我们就遇到了许多挑战。从抵御野兽到解决社会矛盾，从寻找食物到避免危险，这一切都需要我们的智慧与勇气。不过，在这段旅程中，也逐渐揭开了关于“青梅竹马往下边塞水果”的神秘面纱。</w:t>
      </w:r>
      <w:r>
        <w:rPr>
          <w:sz w:val="32"/>
          <w:szCs w:val="32"/>
        </w:rPr>
        <w:t>&lt;/p&gt;&lt;p&gt;&lt;img src="/static-img/zGGhYOddUcLVIMrOox2ravDCB4p-Ev1IL6RtNlLMGOl0-H3Z3OnE_aXAusCb0aK2AZMMKOARYv8FqWVBFQWwTIsNbxEeRIrxhjDopi9H0kd4lVSsYfA0h3Lgntd9SSEOiZb3Xl45XBfv7cvGjmmlreL3FrpAyLo9UVOLwa0TZ42uyW0rHRzcaBObre_awwV3GBPxp0WkWVu17GpGPbC_9g.jpg"&gt;&lt;/p&gt;&lt;p&gt;</w:t>
      </w:r>
      <w:r>
        <w:rPr>
          <w:sz w:val="32"/>
          <w:szCs w:val="32"/>
        </w:rPr>
        <w:t>这个故事又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讶的是，当我们深入了解这个新世界的时候，我发现这里竟然存在一种类似于我故乡的小镇——同样以青梅竹马为代表，并且还有著名的边塞水果园。而这些苹果，就像当初在我的故乡一样美味又具有特殊力量。不仅如此，这里的人们还讲述着与我童年玩耍时听到的相同故事，他们甚至提到了“青梅竹马往下边塞水果”这一传说。这让我意识到，无论是在哪个时代或者空间，人类的情感、信仰以及传统都是如此相似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他们如何找到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漫长而艰难的旅程，最终我们找到了回到原来的方法——利用那本神秘的小册子。但此刻，对于那些曾经让我们困惑的事情，以及对于那个充满传奇的地方，我已经没有恐惧或怀疑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我明白，无论是穿越还是再次回到过去，都不过是生命中的一次旅行。而真正重要的是，即使是在不同的地方或不同的人生阶段，有些事物始终能够连接心灵，让人感受到家的温暖。这就是《青梅竹马往下边塞水果》这样的故事所要表达的一切：爱情、友谊，以及对家乡永远不变的情感承诺。</w:t>
      </w:r>
      <w:r>
        <w:rPr>
          <w:sz w:val="32"/>
          <w:szCs w:val="32"/>
        </w:rPr>
        <w:t>&lt;/p&gt;&lt;p&gt;&lt;a href = "/doc/483960-</w:t>
      </w:r>
      <w:r>
        <w:rPr>
          <w:sz w:val="32"/>
          <w:szCs w:val="32"/>
        </w:rPr>
        <w:t>青梅竹马往下边塞水果古风仙侠奇缘</w:t>
      </w:r>
      <w:r>
        <w:rPr>
          <w:sz w:val="32"/>
          <w:szCs w:val="32"/>
        </w:rPr>
        <w:t>.doc" rel="alternate" download="483960-</w:t>
      </w:r>
      <w:r>
        <w:rPr>
          <w:sz w:val="32"/>
          <w:szCs w:val="32"/>
        </w:rPr>
        <w:t>青梅竹马往下边塞水果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