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自己扣的全是水的视频我怎么就拍了这么多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拍了这么多水的视频？每次想拍点什么有意思的东西，总是把自己扣的全是水。记得那天，我去公园散步，看到一个小朋友在喷泉里追逐嬉戏，笑声和水花都那么惹人心动。我本想捕捉下这个快乐瞬间，但结果呢？我把手机举起来，那个孩子刚好冲过来，一大波水直接淋湿了我的手机。</w:t>
      </w:r>
      <w:r>
        <w:rPr>
          <w:sz w:val="32"/>
          <w:szCs w:val="32"/>
        </w:rPr>
        <w:t>&lt;/p&gt;&lt;p&gt;&lt;img src="/static-img/dvhYdoAeo1iNpy1Cx3iT1gGTDCjgEWL_BallQRUFsEwANNGreVgX6ZWDkSx2QFg7.jpg"&gt;&lt;/p&gt;&lt;p&gt;</w:t>
      </w:r>
      <w:r>
        <w:rPr>
          <w:sz w:val="32"/>
          <w:szCs w:val="32"/>
        </w:rPr>
        <w:t>回到家后，我一看，这不仅仅是被淋湿了，还有很多无用的照片和视频。这让我突然意识到，我经常因为想要记录生活中的美好时刻，而忽略了质量与数量之间的平衡。在这之后，每当我拿起相机或手机，都会提醒自己：不要只盲目追求量化成果，而要注重内容的深度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如此，也还是偶尔会有一些“误击”，比如那次去游泳馆拍摄健身教练展示技巧的时候，被一道强烈的光线反射打在镜头上，结果出现了一片模糊、泛着蓝光的小片段。我看着这些不太完美但又有点独特的画面，不禁苦笑起来：“这是不是也可以算作一种创意？”虽然它们可能没有那些精心构思的情境或事物那样吸引人，但它们毕竟是我亲手创造出来的一部分。</w:t>
      </w:r>
      <w:r>
        <w:rPr>
          <w:sz w:val="32"/>
          <w:szCs w:val="32"/>
        </w:rPr>
        <w:t>&lt;/p&gt;&lt;p&gt;&lt;img src="/static-img/yEfSDMKijmGHb8_oAcUzjgGTDCjgEWL_BallQRUFsEwbYescy58ZXiFlh2hNuhl7SqcZ7r0PXNIk4Ga1PcZNvPCSc9y8PMMeNiNGvioj70g4g8SrZeXtAXYa8l3ZtUdTgb7P_yQnXBpeNyxOqwFwxnO7_pxLUwH-i1W4eIeJCU-Htp5xCxMW0fczlSBfxiRksQQD2Fj_eCR6pVWLVjMaTg.jpg"&gt;&lt;/p&gt;&lt;p&gt;</w:t>
      </w:r>
      <w:r>
        <w:rPr>
          <w:sz w:val="32"/>
          <w:szCs w:val="32"/>
        </w:rPr>
        <w:t>现在，当我翻看那些全是水的视频时，我开始欣赏它们背后的故事。每一次泼洒、涌动、飞溅都是生活中不可复制的一帧。而即使这些记忆不能像其他更为完美的事物那样被广泛分享，它们依然是我珍贵的人生片段。我学会接受，并且享受那种纯粹而原始的情感表达，因为它正是我真实生活的一部分。</w:t>
      </w:r>
      <w:r>
        <w:rPr>
          <w:sz w:val="32"/>
          <w:szCs w:val="32"/>
        </w:rPr>
        <w:t>&lt;/p&gt;&lt;p&gt;&lt;a href = "/doc/484023-</w:t>
      </w:r>
      <w:r>
        <w:rPr>
          <w:sz w:val="32"/>
          <w:szCs w:val="32"/>
        </w:rPr>
        <w:t>把自己扣的全是水的视频我怎么就拍了这么多水的</w:t>
      </w:r>
      <w:r>
        <w:rPr>
          <w:sz w:val="32"/>
          <w:szCs w:val="32"/>
        </w:rPr>
        <w:t>.doc" rel="alternate" download="484023-</w:t>
      </w:r>
      <w:r>
        <w:rPr>
          <w:sz w:val="32"/>
          <w:szCs w:val="32"/>
        </w:rPr>
        <w:t>把自己扣的全是水的视频我怎么就拍了这么多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