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一卡二卡设计的精致护肤水凝霜欧洲高端护肤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洲风情一卡二卡设计的精致护肤水凝霜？</w:t>
      </w:r>
      <w:r>
        <w:rPr>
          <w:sz w:val="32"/>
          <w:szCs w:val="32"/>
        </w:rPr>
        <w:t>&lt;/p&gt;&lt;p&gt;&lt;img src="/static-img/sBzxllBgpNb7TxiRr8HFX20mqpozfrgUGHUz1nwdoSuSHh5WgR7wFSL6z2aDqgRv.jpg"&gt;&lt;/p&gt;&lt;p&gt;</w:t>
      </w:r>
      <w:r>
        <w:rPr>
          <w:sz w:val="32"/>
          <w:szCs w:val="32"/>
        </w:rPr>
        <w:t>在追求完美肌肤的今天，市场上流行多种各式各样的护肤产品。从简单无添加到高科技智能化，每一种都有其独特之处。那么，在众多选择中，我们为什么要选择那款以“欧洲风情”为名、配备“一卡二卡”功能且以“精致护肤水凝霜”为核心产品的这款高端护肤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动我们的心智和肌肤的？</w:t>
      </w:r>
      <w:r>
        <w:rPr>
          <w:sz w:val="32"/>
          <w:szCs w:val="32"/>
        </w:rPr>
        <w:t>&lt;/p&gt;&lt;p&gt;&lt;img src="/static-img/AOp5_JBtI29YeHsvsxNAEG0mqpozfrgUGHUz1nwdoSu4RonsjGwfPZqi0stTJqsftJy52e5aJfQXaROr20T6xqTxMkZxPSI6CtZQRia8B1O4RonsjGwfPZqi0stTJqsfGJKiMEyta9fV_gFGp78xeRzY9nJzKsIVTqmNtdVSr1s.jpg"&gt;&lt;/p&gt;&lt;p&gt;</w:t>
      </w:r>
      <w:r>
        <w:rPr>
          <w:sz w:val="32"/>
          <w:szCs w:val="32"/>
        </w:rPr>
        <w:t>首先，这款产品深受欧洲设计哲学影响，其外观简洁大方，与现代生活节奏相得益彰。而内部配方，则融合了自然元素与科学技术，提供了一种既温和又有效的保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确保肌肤健康与活力的？</w:t>
      </w:r>
      <w:r>
        <w:rPr>
          <w:sz w:val="32"/>
          <w:szCs w:val="32"/>
        </w:rPr>
        <w:t>&lt;/p&gt;&lt;p&gt;&lt;img src="/static-img/hRQoSA6YTaQYC0KL5mHFE20mqpozfrgUGHUz1nwdoSu4RonsjGwfPZqi0stTJqsftJy52e5aJfQXaROr20T6xqTxMkZxPSI6CtZQRia8B1O4RonsjGwfPZqi0stTJqsfGJKiMEyta9fV_gFGp78xeRzY9nJzKsIVTqmNtdVSr1s.jpg"&gt;&lt;/p&gt;&lt;p&gt;</w:t>
      </w:r>
      <w:r>
        <w:rPr>
          <w:sz w:val="32"/>
          <w:szCs w:val="32"/>
        </w:rPr>
        <w:t>每一次使用，都能感受到这款产品对肌肉层细腻呵护，它不仅能够有效地锁住皮脂层中的水分，还能缓解日常工作生活带来的紧张压力，让人感到轻松自如。这正是我们追求的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适应不同肌肤类型需求的？</w:t>
      </w:r>
      <w:r>
        <w:rPr>
          <w:sz w:val="32"/>
          <w:szCs w:val="32"/>
        </w:rPr>
        <w:t>&lt;/p&gt;&lt;p&gt;&lt;img src="/static-img/9NmpCyKyTQsXMlhXauJShG0mqpozfrgUGHUz1nwdoSu4RonsjGwfPZqi0stTJqsftJy52e5aJfQXaROr20T6xqTxMkZxPSI6CtZQRia8B1O4RonsjGwfPZqi0stTJqsfGJKiMEyta9fV_gFGp78xeRzY9nJzKsIVTqmNtdVSr1s.jpg"&gt;&lt;/p&gt;&lt;p&gt;</w:t>
      </w:r>
      <w:r>
        <w:rPr>
          <w:sz w:val="32"/>
          <w:szCs w:val="32"/>
        </w:rPr>
        <w:t>通过独有的两步模式，一次性的清洁与保湿让人瞬间拥有光滑细腻而充满活力的皮质。在早晨清晨，你可以用来作为一个全面的清洁剂去除夜间残留；晚上睡前，再用第二个部分进行深度滋润，为即将到来的新的一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故事是什么？</w:t>
      </w:r>
      <w:r>
        <w:rPr>
          <w:sz w:val="32"/>
          <w:szCs w:val="32"/>
        </w:rPr>
        <w:t>&lt;/p&gt;&lt;p&gt;&lt;img src="/static-img/bofSMMjq8XEc4MCBdDQBIG0mqpozfrgUGHUz1nwdoSu4RonsjGwfPZqi0stTJqsftJy52e5aJfQXaROr20T6xqTxMkZxPSI6CtZQRia8B1O4RonsjGwfPZqi0stTJqsfGJKiMEyta9fV_gFGp78xeRzY9nJzKsIVTqmNtdVSr1s.jpg"&gt;&lt;/p&gt;&lt;p&gt;</w:t>
      </w:r>
      <w:r>
        <w:rPr>
          <w:sz w:val="32"/>
          <w:szCs w:val="32"/>
        </w:rPr>
        <w:t>背后，是一群专注于研究自然界秘密并将其应用于现代科技的人们，他们不断探索新的方法和原料，以此提高产品质量，让更多的人享受到纯净自然力量带来的美丽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予了我们什么样的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随着时间推移，这款由爱心制作而成的小巧瓶子，不仅成为你的日常必备，也会成为你分享给朋友和家人的礼物。因为真正好的东西，不只是为了自己，更应该传递出去，让更多的人也能感受到这种来自心底深处的声音：我值得被这样呵护。我值得这样的尊重。我值得属于自己的美丽。</w:t>
      </w:r>
      <w:r>
        <w:rPr>
          <w:sz w:val="32"/>
          <w:szCs w:val="32"/>
        </w:rPr>
        <w:t>&lt;/p&gt;&lt;p&gt;&lt;a href = "/doc/484103-</w:t>
      </w:r>
      <w:r>
        <w:rPr>
          <w:sz w:val="32"/>
          <w:szCs w:val="32"/>
        </w:rPr>
        <w:t>欧洲风情一卡二卡设计的精致护肤水凝霜欧洲高端护肤品系列</w:t>
      </w:r>
      <w:r>
        <w:rPr>
          <w:sz w:val="32"/>
          <w:szCs w:val="32"/>
        </w:rPr>
        <w:t>.doc" rel="alternate" download="484103-</w:t>
      </w:r>
      <w:r>
        <w:rPr>
          <w:sz w:val="32"/>
          <w:szCs w:val="32"/>
        </w:rPr>
        <w:t>欧洲风情一卡二卡设计的精致护肤水凝霜欧洲高端护肤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