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77TV</w:t>
      </w:r>
      <w:r>
        <w:rPr>
          <w:sz w:val="48"/>
          <w:szCs w:val="48"/>
        </w:rPr>
        <w:t>我是</w:t>
      </w:r>
      <w:r>
        <w:rPr>
          <w:sz w:val="48"/>
          <w:szCs w:val="48"/>
        </w:rPr>
        <w:t>YY77TV</w:t>
      </w:r>
      <w:r>
        <w:rPr>
          <w:sz w:val="48"/>
          <w:szCs w:val="48"/>
        </w:rPr>
        <w:t>的忠实观众你知道吗他们最近播出了一个超级火的新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忠实观众，你知道吗？他们最近播出了一个超级火的新节目！每当晚上七点七分，电视机就自动打开，显示着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标志，那个“</w:t>
      </w:r>
      <w:r>
        <w:rPr>
          <w:sz w:val="32"/>
          <w:szCs w:val="32"/>
        </w:rPr>
        <w:t>Y”</w:t>
      </w:r>
      <w:r>
        <w:rPr>
          <w:sz w:val="32"/>
          <w:szCs w:val="32"/>
        </w:rPr>
        <w:t>字形状像是在欢迎我似的。我已经习惯了这个规律，每天都有新的笑料等着我。</w:t>
      </w:r>
      <w:r>
        <w:rPr>
          <w:sz w:val="32"/>
          <w:szCs w:val="32"/>
        </w:rPr>
        <w:t>&lt;/p&gt;&lt;p&gt;&lt;img src="/static-img/PikR96ye8BHAKi4zPbOrmUbeRxNsjcVtGVJ91d6e_OjqmYEUcGnPam2--4Id1Fma.jpg"&gt;&lt;/p&gt;&lt;p&gt;</w:t>
      </w:r>
      <w:r>
        <w:rPr>
          <w:sz w:val="32"/>
          <w:szCs w:val="32"/>
        </w:rPr>
        <w:t>这次，他们推出了一档名叫《快乐大本营》的直播节目。主持人们总是那么热情，那种在屏幕前的活力感让人忍不住跟着兴奋起来。记得有一次，他们邀请了一位小朋友来玩游戏，当那个孩子高兴地跳跃时，我也跟着感觉到了童年的纯真和快乐。</w:t>
      </w:r>
      <w:r>
        <w:rPr>
          <w:sz w:val="32"/>
          <w:szCs w:val="32"/>
        </w:rPr>
        <w:t>&lt;/p&gt;&lt;p&gt;YY77TV</w:t>
      </w:r>
      <w:r>
        <w:rPr>
          <w:sz w:val="32"/>
          <w:szCs w:val="32"/>
        </w:rPr>
        <w:t>还经常会举办各种趣味比赛，比如唱歌、做饭甚至还有舞蹈大赛。每一项比赛都有专业评委给予打分，并且观众可以通过手机投票支持自己喜欢的选手。这让我也参与进来了，我选择了最受欢迎的一组选手，用我的微信号码投票。在那个夜晚，屏幕上的文字不断滚动：“谢谢您的支持”，仿佛整个世界都在向我致意。</w:t>
      </w:r>
      <w:r>
        <w:rPr>
          <w:sz w:val="32"/>
          <w:szCs w:val="32"/>
        </w:rPr>
        <w:t>&lt;/p&gt;&lt;p&gt;&lt;img src="/static-img/bIdg25Xx1__7UawWcFyc9UbeRxNsjcVtGVJ91d6e_OhiUNLGigAnzfxho5RJErBUivER_eb5P87NiGgb9ydEFsbvz86UMxtgkhAM0mJiqH0hxewfY6xZtk7J8CtS4AYdheeh8Zq8muTozdbyXCEKehLwsux_SNcTdQD-jpTBQgc_QmDY8aXZ1PDtVtdx-tsO.jpg"&gt;&lt;/p&gt;&lt;p&gt;</w:t>
      </w:r>
      <w:r>
        <w:rPr>
          <w:sz w:val="32"/>
          <w:szCs w:val="32"/>
        </w:rPr>
        <w:t>但不是所有的节目都是如此轻松愉快，有时候他们会播一些深度访谈或纪录片，这些内容更贴近生活，让我们能够从不同角度去思考问题。不过，即使这些内容比较沉重，但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还是能巧妙地将它们包装成易于接受的小故事，使得复杂的问题变得简单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了解更多关于科学、历史或者文化知识的人来说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提供了丰富多样的栏目。不管你对什么主题感兴趣，都一定能在这里找到合适的信息。如果你是一个学习爱好者，也许可以从中发现新的灵感来源，或许还能激发你的创造力。</w:t>
      </w:r>
      <w:r>
        <w:rPr>
          <w:sz w:val="32"/>
          <w:szCs w:val="32"/>
        </w:rPr>
        <w:t>&lt;/p&gt;&lt;p&gt;&lt;img src="/static-img/k2ELdFnJZHmjHRcvMAPGJEbeRxNsjcVtGVJ91d6e_OhiUNLGigAnzfxho5RJErBUivER_eb5P87NiGgb9ydEFsbvz86UMxtgkhAM0mJiqH0hxewfY6xZtk7J8CtS4AYdheeh8Zq8muTozdbyXCEKehLwsux_SNcTdQD-jpTBQgc_QmDY8aXZ1PDtVtdx-tsO.jpg"&gt;&lt;/p&gt;&lt;p&gt;</w:t>
      </w:r>
      <w:r>
        <w:rPr>
          <w:sz w:val="32"/>
          <w:szCs w:val="32"/>
        </w:rPr>
        <w:t>现在，每当周末的时候，我都会和家人一起围坐在客厅里观看最新一集《星光派对》，那里的音乐和舞蹈充满了活力，我们一起摇摆身体，一起为演员加油。那是一种难以言喻的情感，是一种共同体验带来的快乐。我相信，只要有这样的平台存在，就没有什么是不可能发生的事情，不论是娱乐还是教育，它们都能触及我们的内心深处，为我们的生活增添色彩。</w:t>
      </w:r>
      <w:r>
        <w:rPr>
          <w:sz w:val="32"/>
          <w:szCs w:val="32"/>
        </w:rPr>
        <w:t>&lt;/p&gt;&lt;p&gt;&lt;a href = "/doc/484133-YY77TV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忠实观众你知道吗他们最近播出了一个超级火的新节目</w:t>
      </w:r>
      <w:r>
        <w:rPr>
          <w:sz w:val="32"/>
          <w:szCs w:val="32"/>
        </w:rPr>
        <w:t>.doc" rel="alternate" download="484133-YY77TV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忠实观众你知道吗他们最近播出了一个超级火的新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