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马兰达星际帝国的崛起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兰达：星际帝国的崛起与衰落</w:t>
      </w:r>
      <w:r>
        <w:rPr>
          <w:sz w:val="32"/>
          <w:szCs w:val="32"/>
        </w:rPr>
        <w:t>&lt;/p&gt;&lt;p&gt;&lt;img src="/static-img/4hCSgZdvuaCSilKyN79Rv1D4FIlTlZxnO8AUeSFn90yCsuAztYCV_FR_Vfx2o_nh.png"&gt;&lt;/p&gt;&lt;p&gt;</w:t>
      </w:r>
      <w:r>
        <w:rPr>
          <w:sz w:val="32"/>
          <w:szCs w:val="32"/>
        </w:rPr>
        <w:t>在遥远的银河系中，马兰达是一个充满传奇的地方，它不仅是星际旅行者的梦想之地，也是历史上许多文明的争夺焦点。这个名字最初源自古老的文明，其意指着一片广阔无垠的地球，那里孕育了无数种族和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早期的一些记录来看，马兰达曾经属于一个名为“卡尔扎尼”的强大帝国，他们以其精湛的手工艺和先进的技术闻名于整个宇宙。在这片土地上兴建了一座宏伟而神秘的城市——卡尔扎尼亚，这座城市被认为是所有人所向往的地方，因为它不仅拥有美丽动人的建筑，还有着超越时代的大智慧。</w:t>
      </w:r>
      <w:r>
        <w:rPr>
          <w:sz w:val="32"/>
          <w:szCs w:val="32"/>
        </w:rPr>
        <w:t>&lt;/p&gt;&lt;p&gt;&lt;img src="/static-img/GJq39p4nb8_SNRxMBYYHEVD4FIlTlZxnO8AUeSFn90wRXS42ZcIaq80aTVRnnIomFyKHgn8VEx91txopUDRFZPUmIHLSzdMUsGfDvA4iwXF7GwzYH1wdPDbFPZYZOeH7MdTZnv8KDkjUOUS97Qrs84mMeirVlmjGo-AbnsQfmxk.jpeg"&gt;&lt;/p&gt;&lt;p&gt;</w:t>
      </w:r>
      <w:r>
        <w:rPr>
          <w:sz w:val="32"/>
          <w:szCs w:val="32"/>
        </w:rPr>
        <w:t>然而，随着时间流逝，马兰达也见证了多次征服与战争。卡尔扎尼帝国最终在一次长期战役中消失，而新的势力开始涌现。其中，最著名的是“阿基拉”联盟，他们凭借强大的科技力量迅速扩张，并在短短几十年内建立了庞大的统治区域。这段时期，被称为“阿基拉黄金时代”，因为那时候的人们生活得非常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像所有伟大的事物一样，阿基拉联盟也并非免疫于衰败。当他们试图探索更深入宇宙时，一场由外部侵略引发、内部矛盾加剧的大灾难打击到了整个联盟。这场灾难被称作“黑暗事件”，导致了大量生命丧失，以及文化遗产的损失。随后，由剩余幸存者组成的小团体继续前行，在这过程中，他们将自己的遗产传递给后代，并对未来进行规划。</w:t>
      </w:r>
      <w:r>
        <w:rPr>
          <w:sz w:val="32"/>
          <w:szCs w:val="32"/>
        </w:rPr>
        <w:t>&lt;/p&gt;&lt;p&gt;&lt;img src="/static-img/d9T5vFgjrnzk_isZOL1VpFD4FIlTlZxnO8AUeSFn90wRXS42ZcIaq80aTVRnnIomFyKHgn8VEx91txopUDRFZPUmIHLSzdMUsGfDvA4iwXF7GwzYH1wdPDbFPZYZOeH7MdTZnv8KDkjUOUS97Qrs84mMeirVlmjGo-AbnsQfmxk.jpeg"&gt;&lt;/p&gt;&lt;p&gt;</w:t>
      </w:r>
      <w:r>
        <w:rPr>
          <w:sz w:val="32"/>
          <w:szCs w:val="32"/>
        </w:rPr>
        <w:t>直到今天，“马兰达”仍然是一个充满未知和希望的地方，无论是在科学研究还是冒险探索方面，都吸引着来自各个角落宇宙的人们。而对于那些想要了解更多关于这个地方历史的人来说，每一个故事都是一次穿越回过去、亲眼见证那些伟大文明辉煌与毁灭瞬间的情景。</w:t>
      </w:r>
      <w:r>
        <w:rPr>
          <w:sz w:val="32"/>
          <w:szCs w:val="32"/>
        </w:rPr>
        <w:t>&lt;/p&gt;&lt;p&gt;&lt;a href = "/doc/48431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兰达星际帝国的崛起与衰落</w:t>
      </w:r>
      <w:r>
        <w:rPr>
          <w:sz w:val="32"/>
          <w:szCs w:val="32"/>
        </w:rPr>
        <w:t>.doc" rel="alternate" download="48431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兰达星际帝国的崛起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