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的意外变革</w:t>
      </w:r>
      <w:r>
        <w:rPr>
          <w:sz w:val="32"/>
          <w:szCs w:val="32"/>
        </w:rPr>
        <w:t>&lt;/p&gt;&lt;p&gt;&lt;img src="/static-img/PWLY8MP1qKRz88uIT7nEIP3Zq7Ef0_42m_ybhRQJCeZhokHYn5KybVk2c9FahnuQ.jpg"&gt;&lt;/p&gt;&lt;p&gt;</w:t>
      </w:r>
      <w:r>
        <w:rPr>
          <w:sz w:val="32"/>
          <w:szCs w:val="32"/>
        </w:rPr>
        <w:t>在一个平凡的下午，卫生间不再是仅仅用于上厕所的地方。突然之间，它成为了一个激动人心的扑克游戏场地。人们开始在这里聚集，不论是学生、工作者还是老年人，都纷纷来到这个地方寻求刺激和乐趣。在卫生间中，你可以听到筹码叮当作响，牌桌上的讨论声此起彼伏。</w:t>
      </w:r>
      <w:r>
        <w:rPr>
          <w:sz w:val="32"/>
          <w:szCs w:val="32"/>
        </w:rPr>
        <w:t>&lt;/p&gt;&lt;p&gt;</w:t>
      </w:r>
      <w:r>
        <w:rPr>
          <w:sz w:val="32"/>
          <w:szCs w:val="32"/>
        </w:rPr>
        <w:t>卫生间内的心理战场</w:t>
      </w:r>
      <w:r>
        <w:rPr>
          <w:sz w:val="32"/>
          <w:szCs w:val="32"/>
        </w:rPr>
        <w:t>&lt;/p&gt;&lt;p&gt;&lt;img src="/static-img/yHJblCl0zot56i7E-sFcyv3Zq7Ef0_42m_ybhRQJCeaXIdreQ9v6DLustp88xJxHHvzolZCWel_rApaMIrKdYsZIgOWaneWcYgbXphEcylMDFuMajwc770cIcU9xEHij.jpg"&gt;&lt;/p&gt;&lt;p&gt;</w:t>
      </w:r>
      <w:r>
        <w:rPr>
          <w:sz w:val="32"/>
          <w:szCs w:val="32"/>
        </w:rPr>
        <w:t>疯狂打扑克让卫生间变得充满了竞争与挑战。每个人都想成为最后一张牌手，而这也意味着需要在心理层面上进行不断的斗争。你必须学会如何控制自己的情绪，不要因为一次失误就气馁，也不能因一次小胜而骄傲。在这样的环境中，每个人都是自己最大的敌人，同时也是最好的朋友。</w:t>
      </w:r>
      <w:r>
        <w:rPr>
          <w:sz w:val="32"/>
          <w:szCs w:val="32"/>
        </w:rPr>
        <w:t>&lt;/p&gt;&lt;p&gt;</w:t>
      </w:r>
      <w:r>
        <w:rPr>
          <w:sz w:val="32"/>
          <w:szCs w:val="32"/>
        </w:rPr>
        <w:t>卫生间中的团队合作</w:t>
      </w:r>
      <w:r>
        <w:rPr>
          <w:sz w:val="32"/>
          <w:szCs w:val="32"/>
        </w:rPr>
        <w:t>&lt;/p&gt;&lt;p&gt;&lt;img src="/static-img/0xQnccTR6S1byari0vvuK_3Zq7Ef0_42m_ybhRQJCeaXIdreQ9v6DLustp88xJxHHvzolZCWel_rApaMIrKdYsZIgOWaneWcYgbXphEcylMDFuMajwc770cIcU9xEHij.png"&gt;&lt;/p&gt;&lt;p&gt;</w:t>
      </w:r>
      <w:r>
        <w:rPr>
          <w:sz w:val="32"/>
          <w:szCs w:val="32"/>
        </w:rPr>
        <w:t>除了单打独斗之外，卫生间还成为了团队合作的舞台。在这里，你可以看到不同背景的人们聚在一起共同对抗困难。当你与他人合作为一家人的时候，你会发现无论输赢，这种团结和支持才是真正重要的事情。而这些经历也许会影响你的未来生活，让你学会更好地与他人相处。</w:t>
      </w:r>
      <w:r>
        <w:rPr>
          <w:sz w:val="32"/>
          <w:szCs w:val="32"/>
        </w:rPr>
        <w:t>&lt;/p&gt;&lt;p&gt;</w:t>
      </w:r>
      <w:r>
        <w:rPr>
          <w:sz w:val="32"/>
          <w:szCs w:val="32"/>
        </w:rPr>
        <w:t>卫生間對於社區文化影響深遠</w:t>
      </w:r>
      <w:r>
        <w:rPr>
          <w:sz w:val="32"/>
          <w:szCs w:val="32"/>
        </w:rPr>
        <w:t>&lt;/p&gt;&lt;p&gt;&lt;img src="/static-img/JkLOyBGI6lhLkkZaGYygXv3Zq7Ef0_42m_ybhRQJCeaXIdreQ9v6DLustp88xJxHHvzolZCWel_rApaMIrKdYsZIgOWaneWcYgbXphEcylMDFuMajwc770cIcU9xEHij.png"&gt;&lt;/p&gt;&lt;p&gt;</w:t>
      </w:r>
      <w:r>
        <w:rPr>
          <w:sz w:val="32"/>
          <w:szCs w:val="32"/>
        </w:rPr>
        <w:t>疯狂打扑克不仅改变了个人的娱乐方式，也极大地丰富了社区文化。它为居民提供了一种新的交流平台，让原本可能被忽视或孤立的人们有机会接触和了解彼此。这是一种健康且积极向上的社交方式，对于增强邻里关系、促进社区凝聚力具有不可估量的价值。</w:t>
      </w:r>
      <w:r>
        <w:rPr>
          <w:sz w:val="32"/>
          <w:szCs w:val="32"/>
        </w:rPr>
        <w:t>&lt;/p&gt;&lt;p&gt;</w:t>
      </w:r>
      <w:r>
        <w:rPr>
          <w:sz w:val="32"/>
          <w:szCs w:val="32"/>
        </w:rPr>
        <w:t>卫生間內創新的使用方法探索</w:t>
      </w:r>
      <w:r>
        <w:rPr>
          <w:sz w:val="32"/>
          <w:szCs w:val="32"/>
        </w:rPr>
        <w:t>&lt;/p&gt;&lt;p&gt;&lt;img src="/static-img/GMTN19X1yZaolrr4vkRchP3Zq7Ef0_42m_ybhRQJCeaXIdreQ9v6DLustp88xJxHHvzolZCWel_rApaMIrKdYsZIgOWaneWcYgbXphEcylMDFuMajwc770cIcU9xEHij.png"&gt;&lt;/p&gt;&lt;p&gt;</w:t>
      </w:r>
      <w:r>
        <w:rPr>
          <w:sz w:val="32"/>
          <w:szCs w:val="32"/>
        </w:rPr>
        <w:t>随着时间推移，人们开始探索更多创新的使用方法。在某些公共设施中，可以安装特殊设计的小型牌桌，以适应紧凑空间；而一些私密空间则通过隐蔽的手法将扑克游戏融入日常生活，比如利用镜子后面的反射角度设置秘密房间等。此类创新思维使得卫浴区域不再局限于其传统功能，而转化为多功能空间，为用户带来了全新体验。</w:t>
      </w:r>
      <w:r>
        <w:rPr>
          <w:sz w:val="32"/>
          <w:szCs w:val="32"/>
        </w:rPr>
        <w:t>&lt;/p&gt;&lt;p&gt;</w:t>
      </w:r>
      <w:r>
        <w:rPr>
          <w:sz w:val="32"/>
          <w:szCs w:val="32"/>
        </w:rPr>
        <w:t>对未来的展望與前瞻性思考</w:t>
      </w:r>
      <w:r>
        <w:rPr>
          <w:sz w:val="32"/>
          <w:szCs w:val="32"/>
        </w:rPr>
        <w:t>&lt;/p&gt;&lt;p&gt;</w:t>
      </w:r>
      <w:r>
        <w:rPr>
          <w:sz w:val="32"/>
          <w:szCs w:val="32"/>
        </w:rPr>
        <w:t>随着社会对非传统娱乐活动需求增加，以及技术发展带来的便利，我们预见未来对于卫生間疯狂打扑克这一现象将有更加广泛的接受和应用。不久的将来，或许我们能看到专门针对这种类型活动设计出的高科技卫浴设备，从而进一步提升整个体验，并开启一段全新的历史篇章。</w:t>
      </w:r>
      <w:r>
        <w:rPr>
          <w:sz w:val="32"/>
          <w:szCs w:val="32"/>
        </w:rPr>
        <w:t>&lt;/p&gt;&lt;p&gt;&lt;a href = "/doc/484354-</w:t>
      </w:r>
      <w:r>
        <w:rPr>
          <w:sz w:val="32"/>
          <w:szCs w:val="32"/>
        </w:rPr>
        <w:t>卫生间疯狂打扑克之旅</w:t>
      </w:r>
      <w:r>
        <w:rPr>
          <w:sz w:val="32"/>
          <w:szCs w:val="32"/>
        </w:rPr>
        <w:t>.doc" rel="alternate" download="484354-</w:t>
      </w:r>
      <w:r>
        <w:rPr>
          <w:sz w:val="32"/>
          <w:szCs w:val="32"/>
        </w:rPr>
        <w:t>卫生间疯狂打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