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秘那些被遗忘的珍贵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这些是过去时代的一些珍贵遗产，随着时间的推移，它们逐渐被人们所忽视，成为了一些人心中的秘密财宝。</w:t>
      </w:r>
      <w:r>
        <w:rPr>
          <w:sz w:val="32"/>
          <w:szCs w:val="32"/>
        </w:rPr>
        <w:t>&lt;/p&gt;&lt;p&gt;&lt;img src="/static-img/LBzoS-PK5Ji5fsNizm7hriV5LYQAnGnk0m5a-dAMYHapVeE9PyGmEHHKW02TvLD8.jpg"&gt;&lt;/p&gt;&lt;p&gt;</w:t>
      </w:r>
      <w:r>
        <w:rPr>
          <w:sz w:val="32"/>
          <w:szCs w:val="32"/>
        </w:rPr>
        <w:t>第一段：寻找流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些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不仅是一次对历史的探索，也是一次对文化的回忆。它们可能藏于古迹之中，或隐藏在民间传说之下。每一件都是一个故事，每一个故事背后，都蕴含着深厚的情感和丰富的人文精神。</w:t>
      </w:r>
      <w:r>
        <w:rPr>
          <w:sz w:val="32"/>
          <w:szCs w:val="32"/>
        </w:rPr>
        <w:t>&lt;/p&gt;&lt;p&gt;&lt;img src="/static-img/ALgjjavILZ8FQqmxRla3ZiV5LYQAnGnk0m5a-dAMYHbO6xaDE9w5rbRQRgDXT7KXhUZvF1iCpEsCpw6fBmSORObfNszbzNvfgK7bqsNnIrK_n3dC96T_mED-7z8fVvog2trX6BJoNmtApTR67-1Zs45H9wcpOBdYy3cNQVGUeoF9iMVorNnAF1hIYgmLlFil.png"&gt;&lt;/p&gt;&lt;p&gt;</w:t>
      </w:r>
      <w:r>
        <w:rPr>
          <w:sz w:val="32"/>
          <w:szCs w:val="32"/>
        </w:rPr>
        <w:t>第二段：解读私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私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现代社会里往往与权力、财富等概念联系在一起，但在古代，它更是一个关于身份、地位和尊重的象征。那些拥有这些物品的人，他们不仅拥有了实质上的财富，还拥有一定的社会地位和影响力。在很多情况下，这些物品也是家族或宗族之间交流友好、结盟的一种方式。</w:t>
      </w:r>
      <w:r>
        <w:rPr>
          <w:sz w:val="32"/>
          <w:szCs w:val="32"/>
        </w:rPr>
        <w:t>&lt;/p&gt;&lt;p&gt;&lt;img src="/static-img/bxPE4bCyZ26IYce-NVvNaSV5LYQAnGnk0m5a-dAMYHbO6xaDE9w5rbRQRgDXT7KXhUZvF1iCpEsCpw6fBmSORObfNszbzNvfgK7bqsNnIrK_n3dC96T_mED-7z8fVvog2trX6BJoNmtApTR67-1Zs45H9wcpOBdYy3cNQVGUeoF9iMVorNnAF1hIYgmLlFil.jpg"&gt;&lt;/p&gt;&lt;p&gt;</w:t>
      </w:r>
      <w:r>
        <w:rPr>
          <w:sz w:val="32"/>
          <w:szCs w:val="32"/>
        </w:rPr>
        <w:t>第三段：诗意飞扬</w:t>
      </w:r>
      <w:r>
        <w:rPr>
          <w:sz w:val="32"/>
          <w:szCs w:val="32"/>
        </w:rPr>
        <w:t>&lt;/p&gt;&lt;p&gt;&amp;#34;Po&amp;#34;</w:t>
      </w:r>
      <w:r>
        <w:rPr>
          <w:sz w:val="32"/>
          <w:szCs w:val="32"/>
        </w:rPr>
        <w:t>字，从字面上理解，就是“破”或者“分”，但是在这里它更多的是指一种艺术表现形式，比如书法、绘画等。这也让我们想到，那些曾经属于大户人家的名家墨宝，如今已经不再是大家庭里的风景，而是变成了稀有的收藏品，甚至有些已经散落四处，成为博物馆或收藏家之间竞争的大赛事。</w:t>
      </w:r>
      <w:r>
        <w:rPr>
          <w:sz w:val="32"/>
          <w:szCs w:val="32"/>
        </w:rPr>
        <w:t>&lt;/p&gt;&lt;p&gt;&lt;img src="/static-img/xoWD8hvLJfpQ0WPrVq6ljyV5LYQAnGnk0m5a-dAMYHbO6xaDE9w5rbRQRgDXT7KXhUZvF1iCpEsCpw6fBmSORObfNszbzNvfgK7bqsNnIrK_n3dC96T_mED-7z8fVvog2trX6BJoNmtApTR67-1Zs45H9wcpOBdYy3cNQVGUeoF9iMVorNnAF1hIYgmLlFil.jpg"&gt;&lt;/p&gt;&lt;p&gt;</w:t>
      </w:r>
      <w:r>
        <w:rPr>
          <w:sz w:val="32"/>
          <w:szCs w:val="32"/>
        </w:rPr>
        <w:t>第四段：云游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流云”则是一个充满浪漫色彩的话题，它可以代表自由，可以代表无限遥远，也可以代表时光无常。在不同的语境中，“流云”形象地描绘出那些无法捕捉到的东西，即使它们曾经属于某个人的专属，也终究逃不过时间的侵蚀，只能像浮动于天际的小朵白雾一样飘逝而去。</w:t>
      </w:r>
      <w:r>
        <w:rPr>
          <w:sz w:val="32"/>
          <w:szCs w:val="32"/>
        </w:rPr>
        <w:t>&lt;/p&gt;&lt;p&gt;&lt;img src="/static-img/WXDYsKR8AJmZhbCSnw50eyV5LYQAnGnk0m5a-dAMYHbO6xaDE9w5rbRQRgDXT7KXhUZvF1iCpEsCpw6fBmSORObfNszbzNvfgK7bqsNnIrK_n3dC96T_mED-7z8fVvog2trX6BJoNmtApTR67-1Zs45H9wcpOBdYy3cNQVGUeoF9iMVorNnAF1hIYgmLlFil.jpg"&gt;&lt;/p&gt;&lt;p&gt;</w:t>
      </w:r>
      <w:r>
        <w:rPr>
          <w:sz w:val="32"/>
          <w:szCs w:val="32"/>
        </w:rPr>
        <w:t>第五段：追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手持那份久远的手稿，当我们凝望那幅已逝者的肖像，我们的心中总会泛起一股淡淡的情愫，那是一种难以言说的怀旧情感，是对于过去岁月的一种向往，是对于那些失落记忆的一种追求。而这，就是那些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给我们的最深层面的意义——它们连接了我们的过去，与我们的未来交织成了一条悠长而神奇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这些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并非永恒存在。一旦失去了主人，一旦离开了原有的环境，它们就开始走向另一种命运——成为历史的一个部分，或许还能重新找到自己的位置。但即便如此，这一切都不能改变它所承载的情感价值，因为它仍然是那个年代独特的声音，是那个时代精髓的一部分，无论如何都是不可替代且值得珍惜的事物。</w:t>
      </w:r>
      <w:r>
        <w:rPr>
          <w:sz w:val="32"/>
          <w:szCs w:val="32"/>
        </w:rPr>
        <w:t>&lt;/p&gt;&lt;p&gt;&lt;a href = "/doc/484362-</w:t>
      </w:r>
      <w:r>
        <w:rPr>
          <w:sz w:val="32"/>
          <w:szCs w:val="32"/>
        </w:rPr>
        <w:t>流云私有物探秘那些被遗忘的珍贵遗产</w:t>
      </w:r>
      <w:r>
        <w:rPr>
          <w:sz w:val="32"/>
          <w:szCs w:val="32"/>
        </w:rPr>
        <w:t>.doc" rel="alternate" download="484362-</w:t>
      </w:r>
      <w:r>
        <w:rPr>
          <w:sz w:val="32"/>
          <w:szCs w:val="32"/>
        </w:rPr>
        <w:t>流云私有物探秘那些被遗忘的珍贵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