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看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叫出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竞争和挑战的世界里，我们每个人都有自己的梦想和追求。对于有些人来说，成功可能是一场马拉松，而对于另一些人，它可能是一次激烈的对决。但无论如何，真正能够让我们站在高峰上的，是那份坚持不懈、勇于拼搏的心。</w:t>
      </w:r>
      <w:r>
        <w:rPr>
          <w:sz w:val="32"/>
          <w:szCs w:val="32"/>
        </w:rPr>
        <w:t>&lt;/p&gt;&lt;p&gt;&lt;img src="/static-img/2g9BxLxENBkGkRiv1HyNrPwXnoUFyOmRUYXE3ZXjlLn1ypiJl1oGu8uoIbucHVhZ.jpg"&gt;&lt;/p&gt;&lt;p&gt;</w:t>
      </w:r>
      <w:r>
        <w:rPr>
          <w:sz w:val="32"/>
          <w:szCs w:val="32"/>
        </w:rPr>
        <w:t>段落一：起步</w:t>
      </w:r>
      <w:r>
        <w:rPr>
          <w:sz w:val="32"/>
          <w:szCs w:val="32"/>
        </w:rPr>
        <w:t>&lt;/p&gt;&lt;p&gt;&lt;img src="/static-img/IGmwL_ch2iJ4m16UDs_iMfwXnoUFyOmRUYXE3ZXjlLkcmZJicOxtscB4I5E7raoTGJKiMEyta9fV_gFGp78xeY7epzTdLHiV0un4ofyMJjINdaKbvUQ0q3TGV9Ivkl_2mAvVYo9E2iZcmpF751nmpQ.jpg"&gt;&lt;/p&gt;&lt;p&gt;</w:t>
      </w:r>
      <w:r>
        <w:rPr>
          <w:sz w:val="32"/>
          <w:szCs w:val="32"/>
        </w:rPr>
        <w:t>我记得那个时候，我是个默默无闻的小人物，一切的一切似乎都在向着一个方向推进，而我的生活却被束缚在了一个小镇上。我有过梦想，有过希望，但它们似乎总是在远处闪烁，始终无法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命运的安排，也许是我自己选择，那一天，我决定要改变一切。我开始努力学习，每天晚上都会花费几个小时阅读书籍，不断地拓宽我的知识面。这背后的动力，就是那句经典的话语：“看我是怎么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哭你叫出来。”它不仅仅是一个简单的挑衅，更是一种承诺，一种信念。</w:t>
      </w:r>
      <w:r>
        <w:rPr>
          <w:sz w:val="32"/>
          <w:szCs w:val="32"/>
        </w:rPr>
        <w:t>&lt;/p&gt;&lt;p&gt;&lt;img src="/static-img/Zs4KeDGEP7JEP_4ucfGUfPwXnoUFyOmRUYXE3ZXjlLkcmZJicOxtscB4I5E7raoTGJKiMEyta9fV_gFGp78xeY7epzTdLHiV0un4ofyMJjINdaKbvUQ0q3TGV9Ivkl_2mAvVYo9E2iZcmpF751nmpQ.jpg"&gt;&lt;/p&gt;&lt;p&gt;</w:t>
      </w:r>
      <w:r>
        <w:rPr>
          <w:sz w:val="32"/>
          <w:szCs w:val="32"/>
        </w:rPr>
        <w:t>段落三：攀登</w:t>
      </w:r>
      <w:r>
        <w:rPr>
          <w:sz w:val="32"/>
          <w:szCs w:val="32"/>
        </w:rPr>
        <w:t>&lt;/p&gt;&lt;p&gt;&lt;img src="/static-img/ZVTXC4apBgLvtnnMEKtZHfwXnoUFyOmRUYXE3ZXjlLkcmZJicOxtscB4I5E7raoTGJKiMEyta9fV_gFGp78xeY7epzTdLHiV0un4ofyMJjINdaKbvUQ0q3TGV9Ivkl_2mAvVYo9E2iZcmpF751nmpQ.jpg"&gt;&lt;/p&gt;&lt;p&gt;</w:t>
      </w:r>
      <w:r>
        <w:rPr>
          <w:sz w:val="32"/>
          <w:szCs w:val="32"/>
        </w:rPr>
        <w:t>随着时间的流逝，我逐渐从一个普通的人变成了一个拥有实力的专业人士。在职场上，我开始展现出自己的能力，用实际行动证明给大家看：“看我是怎么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哭你叫出来。”这句话不再只是口头上的誓言，而是成为了我日常生活中的战斗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努力得到回报时，那份满足感简直难以用语言形容。每一次成功，都让我更加坚定了前行的步伐，每一次失败，都让我变得更加成熟和坚强。最重要的是，这些经历让我明白了什么才真正重要——不是那些表面的胜利，而是我内心深处那种不能被任何外界因素所打扰的声音。</w:t>
      </w:r>
      <w:r>
        <w:rPr>
          <w:sz w:val="32"/>
          <w:szCs w:val="32"/>
        </w:rPr>
        <w:t>&lt;/p&gt;&lt;p&gt;&lt;img src="/static-img/uMgxg8J9oe2Nzx_E3HN6cvwXnoUFyOmRUYXE3ZXjlLkcmZJicOxtscB4I5E7raoTGJKiMEyta9fV_gFGp78xeY7epzTdLHiV0un4ofyMJjINdaKbvUQ0q3TGV9Ivkl_2mAvVYo9E2iZcmpF751nmpQ.jpg"&gt;&lt;/p&gt;&lt;p&gt;</w:t>
      </w:r>
      <w:r>
        <w:rPr>
          <w:sz w:val="32"/>
          <w:szCs w:val="32"/>
        </w:rPr>
        <w:t>段落五：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当阳光透过窗户洒进房间时，我发现自己已经站到了那个曾经遥不可及的地方。那时，我回望过去，对比一下过去与现在，不禁泪水涟涟，因为知道，无论未来怎样，只要保持这种精神，就没有什么是不可能达到的。在这个瞬间，“看我是怎么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哭你叫出来”变成了对自我的肯定，对未来无限美好的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到“逆袭”，他们会说很多关于付出和获得的事情。但对于那些真正走上了这一条道路的人来说，最重要的是，那股力量，它驱使我们不断前行，即便是在黑暗中也不放弃。当有人问起你的秘诀，你可以抬头挺胸地说：“因为有一句话一直伴随着我——看我是怎么‘</w:t>
      </w:r>
      <w:r>
        <w:rPr>
          <w:sz w:val="32"/>
          <w:szCs w:val="32"/>
        </w:rPr>
        <w:t>c’cry you call me out.”&lt;/p&gt;&lt;p&gt;&lt;a href = "/doc/484371-</w:t>
      </w:r>
      <w:r>
        <w:rPr>
          <w:sz w:val="32"/>
          <w:szCs w:val="32"/>
        </w:rPr>
        <w:t>逆袭之恋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叫出来的故事</w:t>
      </w:r>
      <w:r>
        <w:rPr>
          <w:sz w:val="32"/>
          <w:szCs w:val="32"/>
        </w:rPr>
        <w:t>.doc" rel="alternate" download="484371-</w:t>
      </w:r>
      <w:r>
        <w:rPr>
          <w:sz w:val="32"/>
          <w:szCs w:val="32"/>
        </w:rPr>
        <w:t>逆袭之恋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叫出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