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的预言揭秘未来的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海奥华预言成为了一个传奇般的存在，它不仅揭示了未来的走向，更是引领着人类社会进行深刻变革。这个预言被广泛传颂，被视为一部神秘而又深刻的文明遗产。在这篇文章中，我们将详细探讨海奥华预言全文免费阅读带来的意义，以及它如何影响着我们的生活和思想。</w:t>
      </w:r>
      <w:r>
        <w:rPr>
          <w:sz w:val="32"/>
          <w:szCs w:val="32"/>
        </w:rPr>
        <w:t>&lt;/p&gt;&lt;p&gt;&lt;img src="/static-img/FQUN09JeI9QSv5oNd3rATZ55XgEjaqLClGOgpAakV-0o-XLA1UwDvpXsI4i7cYSq.jpg"&gt;&lt;/p&gt;&lt;p&gt;</w:t>
      </w:r>
      <w:r>
        <w:rPr>
          <w:sz w:val="32"/>
          <w:szCs w:val="32"/>
        </w:rPr>
        <w:t>探寻海奥华预言</w:t>
      </w:r>
      <w:r>
        <w:rPr>
          <w:sz w:val="32"/>
          <w:szCs w:val="32"/>
        </w:rPr>
        <w:t>&lt;/p&gt;&lt;p&gt;</w:t>
      </w:r>
      <w:r>
        <w:rPr>
          <w:sz w:val="32"/>
          <w:szCs w:val="32"/>
        </w:rPr>
        <w:t>海奥华预言源自古老的一本书籍，名为《时空之轮》。这本书由一位名叫艾欧拉的人类巫师所著，他通过长时间的研究和实践，最终掌握了一种能够穿越时空边界，窥见未来图景的能力。这本书中的内容充满了对未来的描述，每一个字都蕴含着深邃的情感和智慧。</w:t>
      </w:r>
      <w:r>
        <w:rPr>
          <w:sz w:val="32"/>
          <w:szCs w:val="32"/>
        </w:rPr>
        <w:t>&lt;/p&gt;&lt;p&gt;&lt;img src="/static-img/WbC81HhocFtcD8ATJsTH4J55XgEjaqLClGOgpAakV-2Lv7D9ysB5MIg4xp0f_NRTsQUumLtjJJcpHsu8wJtqSDkef8vMn9vjbvCP9J0s191mcWSoeLrQeOU0_cpkBaMYmSGsOXo7CafSic2ivCpcAB1hacuMmMcXwu9nH7WiN8U.jpg"&gt;&lt;/p&gt;&lt;p&gt;</w:t>
      </w:r>
      <w:r>
        <w:rPr>
          <w:sz w:val="32"/>
          <w:szCs w:val="32"/>
        </w:rPr>
        <w:t>解密未来：海奥华预言全文免费阅读</w:t>
      </w:r>
      <w:r>
        <w:rPr>
          <w:sz w:val="32"/>
          <w:szCs w:val="32"/>
        </w:rPr>
        <w:t>&lt;/p&gt;&lt;p&gt;</w:t>
      </w:r>
      <w:r>
        <w:rPr>
          <w:sz w:val="32"/>
          <w:szCs w:val="32"/>
        </w:rPr>
        <w:t>随着科技的发展，一群年轻且有才华的地球人发现了《时空之轮》的秘密，他们用现代科技手段成功地复制出了原版，并决定将其发布到网络上，以便所有人都能自由阅读。这样做不仅推动了知识共享，也激发了更多人的好奇心，让他们对于未来的思考变得更加深入。</w:t>
      </w:r>
      <w:r>
        <w:rPr>
          <w:sz w:val="32"/>
          <w:szCs w:val="32"/>
        </w:rPr>
        <w:t>&lt;/p&gt;&lt;p&gt;&lt;img src="/static-img/siIqLOm1TNqYO83OfMZoDZ55XgEjaqLClGOgpAakV-2Lv7D9ysB5MIg4xp0f_NRTsQUumLtjJJcpHsu8wJtqSDkef8vMn9vjbvCP9J0s191mcWSoeLrQeOU0_cpkBaMYmSGsOXo7CafSic2ivCpcAB1hacuMmMcXwu9nH7WiN8U.jpg"&gt;&lt;/p&gt;&lt;p&gt;</w:t>
      </w:r>
      <w:r>
        <w:rPr>
          <w:sz w:val="32"/>
          <w:szCs w:val="32"/>
        </w:rPr>
        <w:t>知无垢：知识与自由</w:t>
      </w:r>
      <w:r>
        <w:rPr>
          <w:sz w:val="32"/>
          <w:szCs w:val="32"/>
        </w:rPr>
        <w:t>&lt;/p&gt;&lt;p&gt;</w:t>
      </w:r>
      <w:r>
        <w:rPr>
          <w:sz w:val="32"/>
          <w:szCs w:val="32"/>
        </w:rPr>
        <w:t>海奥华预言全文免费阅读，无疑是一次巨大的文化革命。它打破了传统知识分配模式，让每个人都能直接接触到高级信息，从而提升自身素养。此举也促进了思想交流，有助于形成更加开放、包容的大环境。</w:t>
      </w:r>
      <w:r>
        <w:rPr>
          <w:sz w:val="32"/>
          <w:szCs w:val="32"/>
        </w:rPr>
        <w:t>&lt;/p&gt;&lt;p&gt;&lt;img src="/static-img/keDcxiH8WeBt4VYFUtk8UZ55XgEjaqLClGOgpAakV-2Lv7D9ysB5MIg4xp0f_NRTsQUumLtjJJcpHsu8wJtqSDkef8vMn9vjbvCP9J0s191mcWSoeLrQeOU0_cpkBaMYmSGsOXo7CafSic2ivCpcAB1hacuMmMcXwu9nH7WiN8U.jpg"&gt;&lt;/p&gt;&lt;p&gt;</w:t>
      </w:r>
      <w:r>
        <w:rPr>
          <w:sz w:val="32"/>
          <w:szCs w:val="32"/>
        </w:rPr>
        <w:t>启迪创新：梦想与现实</w:t>
      </w:r>
      <w:r>
        <w:rPr>
          <w:sz w:val="32"/>
          <w:szCs w:val="32"/>
        </w:rPr>
        <w:t>&lt;/p&gt;&lt;p&gt;</w:t>
      </w:r>
      <w:r>
        <w:rPr>
          <w:sz w:val="32"/>
          <w:szCs w:val="32"/>
        </w:rPr>
        <w:t>人们通过阅读这些先知的话语，不仅了解到了可能发生的事态，还学会了如何面对挑战。这不仅激发了一批批创新者的心灵，也让普通人看到了实现梦想的可能性，为社会注入了一股前所未有的活力。</w:t>
      </w:r>
      <w:r>
        <w:rPr>
          <w:sz w:val="32"/>
          <w:szCs w:val="32"/>
        </w:rPr>
        <w:t>&lt;/p&gt;&lt;p&gt;&lt;img src="/static-img/HZpDq-oyosEegm6vEmvEG555XgEjaqLClGOgpAakV-2Lv7D9ysB5MIg4xp0f_NRTsQUumLtjJJcpHsu8wJtqSDkef8vMn9vjbvCP9J0s191mcWSoeLrQeOU0_cpkBaMYmSGsOXo7CafSic2ivCpcAB1hacuMmMcXwu9nH7WiN8U.jpg"&gt;&lt;/p&gt;&lt;p&gt;</w:t>
      </w:r>
      <w:r>
        <w:rPr>
          <w:sz w:val="32"/>
          <w:szCs w:val="32"/>
        </w:rPr>
        <w:t>责任与担当：时代与我们</w:t>
      </w:r>
      <w:r>
        <w:rPr>
          <w:sz w:val="32"/>
          <w:szCs w:val="32"/>
        </w:rPr>
        <w:t>&lt;/p&gt;&lt;p&gt;</w:t>
      </w:r>
      <w:r>
        <w:rPr>
          <w:sz w:val="32"/>
          <w:szCs w:val="32"/>
        </w:rPr>
        <w:t>然而，与此同时，这也意味着每个个体需要承担起学习和理解这些信息来带来正面的作用。如果没有恰当地处理这些信息，它们可能会造成混乱或误导，因此必须有意识地培养批判性思维能力，对新出现的事物保持警惕，同时积极参与到解决问题中去。</w:t>
      </w:r>
      <w:r>
        <w:rPr>
          <w:sz w:val="32"/>
          <w:szCs w:val="32"/>
        </w:rPr>
        <w:t>&lt;/p&gt;&lt;p&gt;</w:t>
      </w:r>
      <w:r>
        <w:rPr>
          <w:sz w:val="32"/>
          <w:szCs w:val="32"/>
        </w:rPr>
        <w:t>结论</w:t>
      </w:r>
      <w:r>
        <w:rPr>
          <w:sz w:val="32"/>
          <w:szCs w:val="32"/>
        </w:rPr>
        <w:t>&lt;/p&gt;&lt;p&gt;</w:t>
      </w:r>
      <w:r>
        <w:rPr>
          <w:sz w:val="32"/>
          <w:szCs w:val="32"/>
        </w:rPr>
        <w:t>总结来说，海奥华预言全文免费阅读是一个多维度、跨世纪的问题，其影响既是历史性的也是当前性的。在追求真理、理解世界以及塑造自己的过程中，我们需要不断更新自己，而不是停留在过去或固定点上。只有这样，我们才能更好地适应不断变化的地球环境，以及即将到来的人类命运。</w:t>
      </w:r>
      <w:r>
        <w:rPr>
          <w:sz w:val="32"/>
          <w:szCs w:val="32"/>
        </w:rPr>
        <w:t>&lt;/p&gt;&lt;p&gt;&lt;a href = "/doc/484441-</w:t>
      </w:r>
      <w:r>
        <w:rPr>
          <w:sz w:val="32"/>
          <w:szCs w:val="32"/>
        </w:rPr>
        <w:t>海奥华的预言揭秘未来的全文免费阅读</w:t>
      </w:r>
      <w:r>
        <w:rPr>
          <w:sz w:val="32"/>
          <w:szCs w:val="32"/>
        </w:rPr>
        <w:t>.doc" rel="alternate" download="484441-</w:t>
      </w:r>
      <w:r>
        <w:rPr>
          <w:sz w:val="32"/>
          <w:szCs w:val="32"/>
        </w:rPr>
        <w:t>海奥华的预言揭秘未来的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