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理论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成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秋霞电影院的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理论与成片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秋霞电影院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理论与成片纪事</w:t>
      </w:r>
      <w:r>
        <w:rPr>
          <w:sz w:val="32"/>
          <w:szCs w:val="32"/>
        </w:rPr>
        <w:t>&lt;/p&gt;&lt;p&gt;&lt;img src="/static-img/tWvnDZVjfEQKXLndLVH9mdAZvZSxc3MXOaKQ07ZhU31aEsFK9UD_Fd6CSF7nTbex.jpg"&gt;&lt;/p&gt;&lt;p&gt;</w:t>
      </w:r>
      <w:r>
        <w:rPr>
          <w:sz w:val="32"/>
          <w:szCs w:val="32"/>
        </w:rPr>
        <w:t>在中国电影史上，“秋霞”这个名字总是让人联想到那些温馨浪漫、情感深沉的爱情故事。特别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那一年对于秋霞影院而言，是一个充满挑战和机遇的时期。在这一年里，我们不仅面临着竞争日益激烈的市场环境，更要在技术发展和观众需求不断变化的大背景下，寻找新的理论来指导我们的创作和发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意识到随着互联网技术的飞速发展，观众对内容形式有了新的期待。因此，我们开始尝试将传统的剧本制作融入数字媒体平台，以更好地服务于现代观众。我们推出了线上线下的多媒体互动体验项目，让用户能够通过不同的方式参与到电影故事中去，从而提升了观看体验。</w:t>
      </w:r>
      <w:r>
        <w:rPr>
          <w:sz w:val="32"/>
          <w:szCs w:val="32"/>
        </w:rPr>
        <w:t>&lt;/p&gt;&lt;p&gt;&lt;img src="/static-img/QjhKVYMkM3oI9VkWPlrJwNAZvZSxc3MXOaKQ07ZhU310XeR4YAgSlDyOw2cZAEaNFyKHgn8VEx91txopUDRFZDUdkxjCsIWhYjvQOQlrNf3vc5cMCkat7uy2XeTg32bza8vri1KmQtNPFosPFdWC8dFQkWPEpAT9HBgE283Sso4.jpg"&gt;&lt;/p&gt;&lt;p&gt;</w:t>
      </w:r>
      <w:r>
        <w:rPr>
          <w:sz w:val="32"/>
          <w:szCs w:val="32"/>
        </w:rPr>
        <w:t>其次，在影像质量方面，我们也进行了一系列改进。利用最新的摄影技术，我们提高了画面的清晰度和色彩饱和度，使得每一帧都能展现出更加真实的情感氛围。此外，对于音效处理，也采取了全新手法，确保每一个细微的声音都能传递给观众，让他们仿佛置身于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行策略上，我们也进行了一些调整。在考虑到了不同地区、不同年龄层群体的一致性，同时也不忘保持核心价值，这一点我们非常注重。在选择题材时，将会结合当下社会热点与文化趋势，与此同时，不断创新以吸引更多新兴用户群体。</w:t>
      </w:r>
      <w:r>
        <w:rPr>
          <w:sz w:val="32"/>
          <w:szCs w:val="32"/>
        </w:rPr>
        <w:t>&lt;/p&gt;&lt;p&gt;&lt;img src="/static-img/7oTDdROiZW1UE7MUqRJ8BNAZvZSxc3MXOaKQ07ZhU310XeR4YAgSlDyOw2cZAEaNFyKHgn8VEx91txopUDRFZDUdkxjCsIWhYjvQOQlrNf3vc5cMCkat7uy2XeTg32bza8vri1KmQtNPFosPFdWC8dFQkWPEpAT9HBgE283Sso4.jpg"&gt;&lt;/p&gt;&lt;p&gt;</w:t>
      </w:r>
      <w:r>
        <w:rPr>
          <w:sz w:val="32"/>
          <w:szCs w:val="32"/>
        </w:rPr>
        <w:t>回顾那一年，我想说的是，无论是在理论上的探索还是成片上的实践，都有着显著的成果。而这些成果正是我们持续努力的一个缩影，也是对未来工作方向的一种肯定。希望未来的路上，每一次追求都会带给我们更多惊喜，就像那年的秋霞一样，一切都那么美好又充满期待。</w:t>
      </w:r>
      <w:r>
        <w:rPr>
          <w:sz w:val="32"/>
          <w:szCs w:val="32"/>
        </w:rPr>
        <w:t>&lt;/p&gt;&lt;p&gt;&lt;a href = "/doc/484474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秋霞电影院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理论与成片纪事</w:t>
      </w:r>
      <w:r>
        <w:rPr>
          <w:sz w:val="32"/>
          <w:szCs w:val="32"/>
        </w:rPr>
        <w:t>.doc" rel="alternate" download="484474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秋霞电影院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理论与成片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