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的江湖恩怨纵横捭阖英雄出山剑锋斜射情深意长梦回故里泪满襟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起云涌的江湖恩怨</w:t>
      </w:r>
      <w:r>
        <w:rPr>
          <w:sz w:val="32"/>
          <w:szCs w:val="32"/>
        </w:rPr>
        <w:t>&lt;/p&gt;&lt;p&gt;&lt;img src="/static-img/OfbfIT7w5YPwLZRo8jQ_JKoZDWIFkfUb13YMABdLvfE5wNy21B-sC-Ngd5Qf3qor.jpg"&gt;&lt;/p&gt;&lt;p&gt;</w:t>
      </w:r>
      <w:r>
        <w:rPr>
          <w:sz w:val="32"/>
          <w:szCs w:val="32"/>
        </w:rPr>
        <w:t>纵横捭阖，英雄出山</w:t>
      </w:r>
      <w:r>
        <w:rPr>
          <w:sz w:val="32"/>
          <w:szCs w:val="32"/>
        </w:rPr>
        <w:t>&lt;/p&gt;&lt;p&gt;</w:t>
      </w:r>
      <w:r>
        <w:rPr>
          <w:sz w:val="32"/>
          <w:szCs w:val="32"/>
        </w:rPr>
        <w:t>在一个遥远的古代，有着一段流传千年的传奇故事，这便是“风流韵事系列”。这一系列讲述了许多英勇侠客与智慧美人的故事，他们在风起云涌的江湖中，以剑锋斜射和情深意长，书写了一段又一段令人难以忘怀的佳话。</w:t>
      </w:r>
      <w:r>
        <w:rPr>
          <w:sz w:val="32"/>
          <w:szCs w:val="32"/>
        </w:rPr>
        <w:t>&lt;/p&gt;&lt;p&gt;&lt;img src="/static-img/JtvKg2YR5PKgJ373yK7xNaoZDWIFkfUb13YMABdLvfETyAvomM0cVV_GEibKAAWgLawV-fRRsw6cchhVh3plOMHDfsAkSq1gqdcYr_02U_A9_S6tomzuRZg3gT0xrPJhcqMBjwJmvkdAYsnoaCQe_oS-8qDqsC3R66oKfGjvMXwF5q714zWrEkl4rkvy3jgb.jpg"&gt;&lt;/p&gt;&lt;p&gt;</w:t>
      </w:r>
      <w:r>
        <w:rPr>
          <w:sz w:val="32"/>
          <w:szCs w:val="32"/>
        </w:rPr>
        <w:t>第一点：浪漫与决绝——李白与杨过</w:t>
      </w:r>
      <w:r>
        <w:rPr>
          <w:sz w:val="32"/>
          <w:szCs w:val="32"/>
        </w:rPr>
        <w:t>&lt;/p&gt;&lt;p&gt;</w:t>
      </w:r>
      <w:r>
        <w:rPr>
          <w:sz w:val="32"/>
          <w:szCs w:val="32"/>
        </w:rPr>
        <w:t>这两位人物，在不同的时代展现出了他们独特的人生态度。李白，以其超凡脱俗的才华和豪迈的情怀，在诗词之间编织出了一幅幅生命之歌。他的一生充满了冒险与探索，而他的爱情也如同他那著名的《静夜思》中的月亮一样，永恒而神秘。相比之下，杨过则是一位身手不凡、心地善良的小小英雄，他的一生充满了挑战和自我超越，同时也是关于忠诚、友情和爱情的一次次考验。</w:t>
      </w:r>
      <w:r>
        <w:rPr>
          <w:sz w:val="32"/>
          <w:szCs w:val="32"/>
        </w:rPr>
        <w:t>&lt;/p&gt;&lt;p&gt;&lt;img src="/static-img/FZHYhSPu8z4vHhEjtid_8KoZDWIFkfUb13YMABdLvfETyAvomM0cVV_GEibKAAWgLawV-fRRsw6cchhVh3plOMHDfsAkSq1gqdcYr_02U_A9_S6tomzuRZg3gT0xrPJhcqMBjwJmvkdAYsnoaCQe_oS-8qDqsC3R66oKfGjvMXwF5q714zWrEkl4rkvy3jgb.jpg"&gt;&lt;/p&gt;&lt;p&gt;</w:t>
      </w:r>
      <w:r>
        <w:rPr>
          <w:sz w:val="32"/>
          <w:szCs w:val="32"/>
        </w:rPr>
        <w:t>第二点：智慧与勇气——周郎子母龙马</w:t>
      </w:r>
      <w:r>
        <w:rPr>
          <w:sz w:val="32"/>
          <w:szCs w:val="32"/>
        </w:rPr>
        <w:t>&lt;/p&gt;&lt;p&gt;</w:t>
      </w:r>
      <w:r>
        <w:rPr>
          <w:sz w:val="32"/>
          <w:szCs w:val="32"/>
        </w:rPr>
        <w:t>周瑜是一个有着非凡智慧和坚定信念的人物。在三国时期，他凭借自己的策略大败曹操，从此成为了东吴最伟大的将领之一。而他的妻子，是一个聪明且坚强的大美人，她不仅支持丈夫，而且在关键时刻还能给予宝贵的建议。她们一起抚养儿子，并希望他能够继承父母的事业，但也深知战争带来的痛苦。这对夫妇，为后世留下了一笔丰厚的心灵财富。</w:t>
      </w:r>
      <w:r>
        <w:rPr>
          <w:sz w:val="32"/>
          <w:szCs w:val="32"/>
        </w:rPr>
        <w:t>&lt;/p&gt;&lt;p&gt;&lt;img src="/static-img/-HBkTZUQ8CFbeZY_TulVMKoZDWIFkfUb13YMABdLvfETyAvomM0cVV_GEibKAAWgLawV-fRRsw6cchhVh3plOMHDfsAkSq1gqdcYr_02U_A9_S6tomzuRZg3gT0xrPJhcqMBjwJmvkdAYsnoaCQe_oS-8qDqsC3R66oKfGjvMXwF5q714zWrEkl4rkvy3jgb.jpg"&gt;&lt;/p&gt;&lt;p&gt;</w:t>
      </w:r>
      <w:r>
        <w:rPr>
          <w:sz w:val="32"/>
          <w:szCs w:val="32"/>
        </w:rPr>
        <w:t>第三点：悲剧与救赎——赵云等六君子</w:t>
      </w:r>
      <w:r>
        <w:rPr>
          <w:sz w:val="32"/>
          <w:szCs w:val="32"/>
        </w:rPr>
        <w:t>&lt;/p&gt;&lt;p&gt;</w:t>
      </w:r>
      <w:r>
        <w:rPr>
          <w:sz w:val="32"/>
          <w:szCs w:val="32"/>
        </w:rPr>
        <w:t>赵云等六君子的悲剧是中国历史上最为感人的一幕。在刘备被曹操所俘后，他请求用自己性命换回主公，但最终还是选择了牺牲自己换得刘备逃脱。这场悲剧让人们看到了忠诚、牺牲以及无私奉献精神。一时间，“六君子”这个名字就像一道浓墨重彩的大字，让每个看到它的人都无法不动容。</w:t>
      </w:r>
      <w:r>
        <w:rPr>
          <w:sz w:val="32"/>
          <w:szCs w:val="32"/>
        </w:rPr>
        <w:t>&lt;/p&gt;&lt;p&gt;&lt;img src="/static-img/o3spZdmk4BnNj58xz8osGaoZDWIFkfUb13YMABdLvfETyAvomM0cVV_GEibKAAWgLawV-fRRsw6cchhVh3plOMHDfsAkSq1gqdcYr_02U_A9_S6tomzuRZg3gT0xrPJhcqMBjwJmvkdAYsnoaCQe_oS-8qDqsC3R66oKfGjvMXwF5q714zWrEkl4rkvy3jgb.jpg"&gt;&lt;/p&gt;&lt;p&gt;</w:t>
      </w:r>
      <w:r>
        <w:rPr>
          <w:sz w:val="32"/>
          <w:szCs w:val="32"/>
        </w:rPr>
        <w:t>第四点：梦想与离别——张飞西凉行</w:t>
      </w:r>
      <w:r>
        <w:rPr>
          <w:sz w:val="32"/>
          <w:szCs w:val="32"/>
        </w:rPr>
        <w:t>&lt;/p&gt;&lt;p&gt;</w:t>
      </w:r>
      <w:r>
        <w:rPr>
          <w:sz w:val="32"/>
          <w:szCs w:val="32"/>
        </w:rPr>
        <w:t>张飞，一直都是武圣关羽的手足兄弟，也是刘备不可或缺的心腹大将。但当关羽去世后，张飞因为内心深处巨大的失落而走上了西凉之路。在那条荒凉而孤寂的小路上，他找到了自己的归宿，也找到了自己真正的心灵慰藉。尽管是在外邦人手中获得安宁，但这并不意味着他放弃了对家乡乃至整个汉室帝国的情感，这份执着让他成为那个时代的一个典型代表。</w:t>
      </w:r>
      <w:r>
        <w:rPr>
          <w:sz w:val="32"/>
          <w:szCs w:val="32"/>
        </w:rPr>
        <w:t>&lt;/p&gt;&lt;p&gt;</w:t>
      </w:r>
      <w:r>
        <w:rPr>
          <w:sz w:val="32"/>
          <w:szCs w:val="32"/>
        </w:rPr>
        <w:t>第五点：义薄云天——吕布霸业图谋</w:t>
      </w:r>
      <w:r>
        <w:rPr>
          <w:sz w:val="32"/>
          <w:szCs w:val="32"/>
        </w:rPr>
        <w:t>&lt;/p&gt;&lt;p&gt;</w:t>
      </w:r>
      <w:r>
        <w:rPr>
          <w:sz w:val="32"/>
          <w:szCs w:val="32"/>
        </w:rPr>
        <w:t>吕布，一介武夫，却拥有惊人的实力及野心。他曾经短暂地掌握朝政，将要建立个人霸业，但由于自身野心膨胀，以及其他势力的抵抗，最终功亏一篑。不过，即使如此，对于那些追随者来说，他仍然是一个光辉灿烂的地球。不论是胜利还是失败，只要有一颗热血沸腾的心，就一定会有人愿意跟随你前进，即使是在逆境中也是这样。</w:t>
      </w:r>
      <w:r>
        <w:rPr>
          <w:sz w:val="32"/>
          <w:szCs w:val="32"/>
        </w:rPr>
        <w:t>&lt;/p&gt;&lt;p&gt;</w:t>
      </w:r>
      <w:r>
        <w:rPr>
          <w:sz w:val="32"/>
          <w:szCs w:val="32"/>
        </w:rPr>
        <w:t>第六点：隐逸生活——陶渊明隐居田园诗篇</w:t>
      </w:r>
      <w:r>
        <w:rPr>
          <w:sz w:val="32"/>
          <w:szCs w:val="32"/>
        </w:rPr>
        <w:t>&lt;/p&gt;&lt;p&gt;</w:t>
      </w:r>
      <w:r>
        <w:rPr>
          <w:sz w:val="32"/>
          <w:szCs w:val="32"/>
        </w:rPr>
        <w:t>最后，我们来到陶渊明这个文人的世界里，那里充满了哲学思考及对自然界赞叹的声音。他从官场退下来之后，不再参与政治，而是选择回到田园隐居，用笔记录下那些平静却又蕴含哲理的话语。他通过作品表达了对于社会浮华以及个人内省寻求真谛生活方式的反思。这些诗作，如同春日游猎后的清晨阳光一般温暖而舒缓，让读者仿佛置身于古代悠久农村间穿梭，不受尘世喧嚣扰乱。</w:t>
      </w:r>
      <w:r>
        <w:rPr>
          <w:sz w:val="32"/>
          <w:szCs w:val="32"/>
        </w:rPr>
        <w:t>&lt;/p&gt;&lt;p&gt;</w:t>
      </w:r>
      <w:r>
        <w:rPr>
          <w:sz w:val="32"/>
          <w:szCs w:val="32"/>
        </w:rPr>
        <w:t>总结起来，“风流韵事系列”是一部集历史、文学、艺术于一体的大型史诗，它展示的是不同年代不同人物面临相同的问题背后的各种反应方式，无论是勇敢还是忧郁，都让我们从这些虚构故事中学到很多关于人类本质及其价值观方面的事情。</w:t>
      </w:r>
      <w:r>
        <w:rPr>
          <w:sz w:val="32"/>
          <w:szCs w:val="32"/>
        </w:rPr>
        <w:t>&lt;/p&gt;&lt;p&gt;&lt;a href = "/doc/484508-</w:t>
      </w:r>
      <w:r>
        <w:rPr>
          <w:sz w:val="32"/>
          <w:szCs w:val="32"/>
        </w:rPr>
        <w:t>风起云涌的江湖恩怨纵横捭阖英雄出山剑锋斜射情深意长梦回故里泪满襟怀</w:t>
      </w:r>
      <w:r>
        <w:rPr>
          <w:sz w:val="32"/>
          <w:szCs w:val="32"/>
        </w:rPr>
        <w:t>.doc" rel="alternate" download="484508-</w:t>
      </w:r>
      <w:r>
        <w:rPr>
          <w:sz w:val="32"/>
          <w:szCs w:val="32"/>
        </w:rPr>
        <w:t>风起云涌的江湖恩怨纵横捭阖英雄出山剑锋斜射情深意长梦回故里泪满襟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