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江北一代女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江北：一代女匪的逆袭</w:t>
      </w:r>
      <w:r>
        <w:rPr>
          <w:sz w:val="32"/>
          <w:szCs w:val="32"/>
        </w:rPr>
        <w:t>&lt;/p&gt;&lt;p&gt;&lt;img src="/static-img/UkONVXr7FwVllQH_juma0mHrwFVrs4insqfoN3jUzcX-FvzEvgs_Nw0b7hcyaO0t.jpg"&gt;&lt;/p&gt;&lt;p&gt;</w:t>
      </w:r>
      <w:r>
        <w:rPr>
          <w:sz w:val="32"/>
          <w:szCs w:val="32"/>
        </w:rPr>
        <w:t>在中国历史的长河中，江北地区曾经孕育了无数英雄好汉和智勇双全的女性。他们以坚韧不拔、英勇善战著称，被后人称赞为“江北女匪”。她们不仅有着出色的武艺，还具备过人的政治智慧和组织能力，是当时社会的一股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熟知的是清朝末年，太平天国运动爆发，这场由洪秀全领导的大规模农民起义席卷了整个中国南方。然而，在这场动乱之中，江北地区也产生了一批敢于斗争、不畏强权的女性，她们成为了一线防御线上的关键人物。</w:t>
      </w:r>
      <w:r>
        <w:rPr>
          <w:sz w:val="32"/>
          <w:szCs w:val="32"/>
        </w:rPr>
        <w:t>&lt;/p&gt;&lt;p&gt;&lt;img src="/static-img/GjHN8Ufs4vi9ybm6Em6kcWHrwFVrs4insqfoN3jUzcWZulrPT0Zuwi_aGCciPkRRH7wBZUarFC0M8TAzdKkXeVYh7-uZWVJ8qMarzWtkBaLn7N87aDAfQbtsCGigGKTGFlUqRhpJ900kO4m1hBS4Xg.jpg"&gt;&lt;/p&gt;&lt;p&gt;</w:t>
      </w:r>
      <w:r>
        <w:rPr>
          <w:sz w:val="32"/>
          <w:szCs w:val="32"/>
        </w:rPr>
        <w:t>如同梁宗岱所述：“江湖上有女子，以美貌换得兵马。”这种现象在太平军内部并不罕见，有些女性通过其外表吸引了大量士兵，但真正能够掌控局势并带领部队作战的人才是少数。在这些少数之中的，有几位名声显赫的“江北女匪”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要提到的便是杨瑞芳。她是一位卓越的将领，不仅具有高超的手法，更擅长策略布局。在一次关键战役中，她以计谋击败敌军，而她自己则因身负重伤而不得不撤退。这段历史被后世称作“杨瑞芳破敌记”。</w:t>
      </w:r>
      <w:r>
        <w:rPr>
          <w:sz w:val="32"/>
          <w:szCs w:val="32"/>
        </w:rPr>
        <w:t>&lt;/p&gt;&lt;p&gt;&lt;img src="/static-img/hrYCLyAX_Sb_zay4AY3YNGHrwFVrs4insqfoN3jUzcWZulrPT0Zuwi_aGCciPkRRH7wBZUarFC0M8TAzdKkXeVYh7-uZWVJ8qMarzWtkBaLn7N87aDAfQbtsCGigGKTGFlUqRhpJ900kO4m1hBS4Xg.jpg"&gt;&lt;/p&gt;&lt;p&gt;</w:t>
      </w:r>
      <w:r>
        <w:rPr>
          <w:sz w:val="32"/>
          <w:szCs w:val="32"/>
        </w:rPr>
        <w:t>接着还有周汝贞，她虽然没有直接参与战斗，但作为一个杰出的情报员，她多次成功地帮助部队获得对手的情报，并且准确预测敌人行动，从而助力胜利。她的聪明才智让她成为了众多将领眼中的宝贵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名叫陈玉莲的小小女孩，也因她的勇气和机智赢得了人们敬仰。她在一次偶然的情况下发现敌军秘密通道，然后迅速告知自己的指挥官，使得他们能够采取有效措施挽救危机。这件事情虽小，却展现了她那非凡的心态和决断力。</w:t>
      </w:r>
      <w:r>
        <w:rPr>
          <w:sz w:val="32"/>
          <w:szCs w:val="32"/>
        </w:rPr>
        <w:t>&lt;/p&gt;&lt;p&gt;&lt;img src="/static-img/VwSHaEe8q2tHVkqwgBL1smHrwFVrs4insqfoN3jUzcWZulrPT0Zuwi_aGCciPkRRH7wBZUarFC0M8TAzdKkXeVYh7-uZWVJ8qMarzWtkBaLn7N87aDAfQbtsCGigGKTGFlUqRhpJ900kO4m1hBS4Xg.jpg"&gt;&lt;/p&gt;&lt;p&gt;</w:t>
      </w:r>
      <w:r>
        <w:rPr>
          <w:sz w:val="32"/>
          <w:szCs w:val="32"/>
        </w:rPr>
        <w:t>从这些真实案例来看，“江北女匪”这一形象并非虚构，它代表着一种精神，那就是面对困难与挑战时，不屈服于命运，而是积极抗争，用实际行动证明自身价值。尽管她们往往被后世忽视，但正是这样的忘却，让我们更加珍惜那些曾经活跃在历史舞台上的英雄好汉，以及那些默默付出的女性先驱者。而对于那些渴望学习、追求卓越的人来说，无论时代如何变迁，“风起江北”的精神永远值得我们铭记与传承。</w:t>
      </w:r>
      <w:r>
        <w:rPr>
          <w:sz w:val="32"/>
          <w:szCs w:val="32"/>
        </w:rPr>
        <w:t>&lt;/p&gt;&lt;p&gt;&lt;a href = "/doc/484545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江北一代女匪的逆袭</w:t>
      </w:r>
      <w:r>
        <w:rPr>
          <w:sz w:val="32"/>
          <w:szCs w:val="32"/>
        </w:rPr>
        <w:t>.doc" rel="alternate" download="484545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江北一代女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