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生希第三部</w:t>
      </w:r>
      <w:r>
        <w:rPr>
          <w:sz w:val="48"/>
          <w:szCs w:val="48"/>
        </w:rPr>
        <w:t>-</w:t>
      </w:r>
      <w:r>
        <w:rPr>
          <w:sz w:val="48"/>
          <w:szCs w:val="48"/>
        </w:rPr>
        <w:t>重燃激情探索麻生希第三部的深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燃激情：探索麻生希第三部的深度世界</w:t>
      </w:r>
      <w:r>
        <w:rPr>
          <w:sz w:val="32"/>
          <w:szCs w:val="32"/>
        </w:rPr>
        <w:t>&lt;/p&gt;&lt;p&gt;&lt;img src="/static-img/F30HV77n7-_E7PLJRvtzmaWRB8UGjuS0VAuv24sEC9sM4GVpLw-hab-MzIPVi-eH.jpg"&gt;&lt;/p&gt;&lt;p&gt;</w:t>
      </w:r>
      <w:r>
        <w:rPr>
          <w:sz w:val="32"/>
          <w:szCs w:val="32"/>
        </w:rPr>
        <w:t>在动漫界，角色设定和故事发展是吸引观众的关键因素。其中，麻生希作为一位年轻且才华横溢的女主角，在其三部作品中展现了从初入职场到成长为行业内顶尖人才的全过程。本文将探讨麻生希第三部如何通过精心设计的情节和角色发展，以激发读者的情感共鸣。</w:t>
      </w:r>
      <w:r>
        <w:rPr>
          <w:sz w:val="32"/>
          <w:szCs w:val="32"/>
        </w:rPr>
        <w:t>&lt;/p&gt;&lt;p&gt;</w:t>
      </w:r>
      <w:r>
        <w:rPr>
          <w:sz w:val="32"/>
          <w:szCs w:val="32"/>
        </w:rPr>
        <w:t>首先，麻生希第三部延续了前两作对工作场所环境和人际关系细腻描绘的传统。在这个系列中，每个角色都有其独特性格，不仅仅局限于表面的职业身份，而是深层次地揭示了他们的心理状态和生活背景。例如，同事之间不时发生的小确幸或误解，以及与上司间日益紧张的人际关系，都被作者用细腻的手法刻画出来，让观众仿佛置身于故事之中。</w:t>
      </w:r>
      <w:r>
        <w:rPr>
          <w:sz w:val="32"/>
          <w:szCs w:val="32"/>
        </w:rPr>
        <w:t>&lt;/p&gt;&lt;p&gt;&lt;img src="/static-img/zi56fR7gelpvTgMZAAjsK6WRB8UGjuS0VAuv24sEC9teA-L8zVhb4uTjh_XL4ct8zmKKr_F5n5wq3M2MAN2puEW2NUWImvwverSl_LVDWgFKaKZgdo1e5lHVm_RHXlXQ1H9M97CaadGWcRYpC8YeN0jch_m5UhO8c26uOKCa_9qclDnPahgYRBHz2Y_gm8qRSq0RR6lqMj-J4r8k3xMpFA.png"&gt;&lt;/p&gt;&lt;p&gt;</w:t>
      </w:r>
      <w:r>
        <w:rPr>
          <w:sz w:val="32"/>
          <w:szCs w:val="32"/>
        </w:rPr>
        <w:t>此外，本作更强调主人公个人成长的主题。随着时间推移，我们看到麻生希逐渐掌握自己的专业技能，并学会在复杂的人际交往中保持冷静与自信。这一过程中的每一次挫折与挑战都是她成长的一部分，也让观众体会到了坚持不懈、不断学习和适应变化对于职业成功至关重要性的重要性。</w:t>
      </w:r>
      <w:r>
        <w:rPr>
          <w:sz w:val="32"/>
          <w:szCs w:val="32"/>
        </w:rPr>
        <w:t>&lt;/p&gt;&lt;p&gt;</w:t>
      </w:r>
      <w:r>
        <w:rPr>
          <w:sz w:val="32"/>
          <w:szCs w:val="32"/>
        </w:rPr>
        <w:t>值得注意的是，这一系列作品也融入了一些现实案例来增添真实感。比如，在某些剧情里，可以看到类似公司内部改革、员工培训以及市场竞争等实际问题，这使得整个故事更加贴近生活，让人能够更好地理解这些概念并从中学到东西。</w:t>
      </w:r>
      <w:r>
        <w:rPr>
          <w:sz w:val="32"/>
          <w:szCs w:val="32"/>
        </w:rPr>
        <w:t>&lt;/p&gt;&lt;p&gt;&lt;img src="/static-img/CgfnCwsE4kcQWgSYoxCgpqWRB8UGjuS0VAuv24sEC9teA-L8zVhb4uTjh_XL4ct8zmKKr_F5n5wq3M2MAN2puEW2NUWImvwverSl_LVDWgFKaKZgdo1e5lHVm_RHXlXQ1H9M97CaadGWcRYpC8YeN0jch_m5UhO8c26uOKCa_9qclDnPahgYRBHz2Y_gm8qRSq0RR6lqMj-J4r8k3xMpFA.jpg"&gt;&lt;/p&gt;&lt;p&gt;</w:t>
      </w:r>
      <w:r>
        <w:rPr>
          <w:sz w:val="32"/>
          <w:szCs w:val="32"/>
        </w:rPr>
        <w:t>总结来说，《麻生希第三部》通过精心策划的情节发展和人物塑造，将视觉艺术与心理学相结合，为我们提供了一幅关于现代职场文化及其变迁图景。此外，它还以一种既能带给人们启示又能引起共鸣的情感方式展开，让我们重新思考什么是真正意义上的成功，并鼓励我们去追求自己梦想中的理想职业道路。</w:t>
      </w:r>
      <w:r>
        <w:rPr>
          <w:sz w:val="32"/>
          <w:szCs w:val="32"/>
        </w:rPr>
        <w:t>&lt;/p&gt;&lt;p&gt;&lt;a href = "/doc/484560-</w:t>
      </w:r>
      <w:r>
        <w:rPr>
          <w:sz w:val="32"/>
          <w:szCs w:val="32"/>
        </w:rPr>
        <w:t>麻生希第三部</w:t>
      </w:r>
      <w:r>
        <w:rPr>
          <w:sz w:val="32"/>
          <w:szCs w:val="32"/>
        </w:rPr>
        <w:t>-</w:t>
      </w:r>
      <w:r>
        <w:rPr>
          <w:sz w:val="32"/>
          <w:szCs w:val="32"/>
        </w:rPr>
        <w:t>重燃激情探索麻生希第三部的深度世界</w:t>
      </w:r>
      <w:r>
        <w:rPr>
          <w:sz w:val="32"/>
          <w:szCs w:val="32"/>
        </w:rPr>
        <w:t>.doc" rel="alternate" download="484560-</w:t>
      </w:r>
      <w:r>
        <w:rPr>
          <w:sz w:val="32"/>
          <w:szCs w:val="32"/>
        </w:rPr>
        <w:t>麻生希第三部</w:t>
      </w:r>
      <w:r>
        <w:rPr>
          <w:sz w:val="32"/>
          <w:szCs w:val="32"/>
        </w:rPr>
        <w:t>-</w:t>
      </w:r>
      <w:r>
        <w:rPr>
          <w:sz w:val="32"/>
          <w:szCs w:val="32"/>
        </w:rPr>
        <w:t>重燃激情探索麻生希第三部的深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