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班上干英语课代表我的语言小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被选为班上的英语课代表。当时的我还挺兴奋的，因为这意味着我要成为大家学习英语的向导。然而，随着时间的推移，我开始意识到，这份荣誉其实也带来了不少挑战。</w:t>
      </w:r>
      <w:r>
        <w:rPr>
          <w:sz w:val="32"/>
          <w:szCs w:val="32"/>
        </w:rPr>
        <w:t>&lt;/p&gt;&lt;p&gt;&lt;img src="/static-img/TaZc0E3atn9blKADZ7nnEyWADpeO7v7yu51FoKKV3KoDI5w1wOzF4OWMQlp_QAQ0.jpg"&gt;&lt;/p&gt;&lt;p&gt;</w:t>
      </w:r>
      <w:r>
        <w:rPr>
          <w:sz w:val="32"/>
          <w:szCs w:val="32"/>
        </w:rPr>
        <w:t>首先是准备工作。我必须每天都要梳理好自己的语法和词汇，让自己能够准确地回答同学们的问题。这可不是一件容易的事，每当有人问起某个难懂的单词或者复杂的句子结构时，我就感觉像是站在高山之巅，被迫回望那些前方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组织活动。我需要策划一些有趣的小游戏或讨论环节，以此来帮助大家更好地理解和记忆新学知识。比如，我们可以模仿真实对话场景，比如买东西、订餐等，然后角色扮演，互相提问和回答。这不仅能增进我们对语言使用的一致性，也能让学习过程变得更加生动有趣。</w:t>
      </w:r>
      <w:r>
        <w:rPr>
          <w:sz w:val="32"/>
          <w:szCs w:val="32"/>
        </w:rPr>
        <w:t>&lt;/p&gt;&lt;p&gt;&lt;img src="/static-img/IbDo43QebszKaCPODvkuXiWADpeO7v7yu51FoKKV3KrVf-9C4MbCtEl3EKJyO3MA9VQuj8Tdt5kHueDkg3aNnafkMncFO-HNyIcPUKz4gZVxNthnyR4f-O1JJLkEDQBUAfQXFNnOf7Jf6aWP6HL3iWOo9wKiWQ2CkBUd00daLFs.jpg"&gt;&lt;/p&gt;&lt;p&gt;</w:t>
      </w:r>
      <w:r>
        <w:rPr>
          <w:sz w:val="32"/>
          <w:szCs w:val="32"/>
        </w:rPr>
        <w:t>再加上，还有很多其他的小事情，比如检查作业、解答疑惑、鼓励懒散同学等等，这些都是作为课代表应尽责任所在。而且，在这个过程中，不断遇到各种各样的问题，有时候甚至会让我感到有些手足无措，但每一次尝试，都让我成长了一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当我穿上了这个“语言小探险”的背包，每一步都充满了期待与挑战。在这个过程中，或许并没有那么多人眼中的光鲜亮丽，但是我知道，无论如何，这是我宝贵的人生经历之一。</w:t>
      </w:r>
      <w:r>
        <w:rPr>
          <w:sz w:val="32"/>
          <w:szCs w:val="32"/>
        </w:rPr>
        <w:t>&lt;/p&gt;&lt;p&gt;&lt;img src="/static-img/r_LjPsyF80x8WljJsu-0zCWADpeO7v7yu51FoKKV3KrVf-9C4MbCtEl3EKJyO3MA9VQuj8Tdt5kHueDkg3aNnafkMncFO-HNyIcPUKz4gZVxNthnyR4f-O1JJLkEDQBUAfQXFNnOf7Jf6aWP6HL3iWOo9wKiWQ2CkBUd00daLFs.jpg"&gt;&lt;/p&gt;&lt;p&gt;&lt;a href = "/doc/484579-</w:t>
      </w:r>
      <w:r>
        <w:rPr>
          <w:sz w:val="32"/>
          <w:szCs w:val="32"/>
        </w:rPr>
        <w:t>在班上干英语课代表我的语言小探险</w:t>
      </w:r>
      <w:r>
        <w:rPr>
          <w:sz w:val="32"/>
          <w:szCs w:val="32"/>
        </w:rPr>
        <w:t>.doc" rel="alternate" download="484579-</w:t>
      </w:r>
      <w:r>
        <w:rPr>
          <w:sz w:val="32"/>
          <w:szCs w:val="32"/>
        </w:rPr>
        <w:t>在班上干英语课代表我的语言小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