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神策马弈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棋神：策马弈天</w:t>
      </w:r>
      <w:r>
        <w:rPr>
          <w:sz w:val="32"/>
          <w:szCs w:val="32"/>
        </w:rPr>
        <w:t>&lt;/p&gt;&lt;p&gt;&lt;img src="/static-img/Tr2bQhMIg_1SWdyGPRK64HjwJ62MYYrH6LTx-TH8C5hW-7KKxOQ1Ff-tfapCplad.jpg"&gt;&lt;/p&gt;&lt;p&gt;</w:t>
      </w:r>
      <w:r>
        <w:rPr>
          <w:sz w:val="32"/>
          <w:szCs w:val="32"/>
        </w:rPr>
        <w:t>在古代中国，棋艺被视为智慧与策略的象征。那些能在棋盘上游刃有余、出奇制胜的人，被人们尊称为“棋神”。他们不仅仅是普通的游戏玩家，更是智慧与勇气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棋神之路</w:t>
      </w:r>
      <w:r>
        <w:rPr>
          <w:sz w:val="32"/>
          <w:szCs w:val="32"/>
        </w:rPr>
        <w:t>&lt;/p&gt;&lt;p&gt;&lt;img src="/static-img/RVqaboizfsSs6v4yjLGv33jwJ62MYYrH6LTx-TH8C5hYH3fO4oLKfRvF3XWhHChUgIaMHqPPXWf6vlDn1VXCXEPLpWLrK2G7RTwAF2lVc2q9e82--7nSpYEV-ZkgEwUqGLwcTd5f7xse6l1HMyAgCOygzkiQq40M1bjuCG2RqOfDnniBr7rn24IinAmAdhGe.jpg"&gt;&lt;/p&gt;&lt;p&gt;</w:t>
      </w:r>
      <w:r>
        <w:rPr>
          <w:sz w:val="32"/>
          <w:szCs w:val="32"/>
        </w:rPr>
        <w:t>从小，许多孩子都会接触到围棋或将军这种传统的中国棋类游戏。但真正能够成为“棋神”的人，却极少。因为这需要无尽的练习和深厚的心理素质。在长时间的对局中，他们必须保持冷静，不受外界干扰，这种境界，只有经历了无数次输赢之后才能够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决</w:t>
      </w:r>
      <w:r>
        <w:rPr>
          <w:sz w:val="32"/>
          <w:szCs w:val="32"/>
        </w:rPr>
        <w:t>&lt;/p&gt;&lt;p&gt;&lt;img src="/static-img/4uhLo5oCNqnZ3NKSoMjUgXjwJ62MYYrH6LTx-TH8C5hYH3fO4oLKfRvF3XWhHChUgIaMHqPPXWf6vlDn1VXCXEPLpWLrK2G7RTwAF2lVc2q9e82--7nSpYEV-ZkgEwUqGLwcTd5f7xse6l1HMyAgCOygzkiQq40M1bjuCG2RqOfDnniBr7rn24IinAmAdhGe.jpg"&gt;&lt;/p&gt;&lt;p&gt;</w:t>
      </w:r>
      <w:r>
        <w:rPr>
          <w:sz w:val="32"/>
          <w:szCs w:val="32"/>
        </w:rPr>
        <w:t>每一次下子，都是一场心灵对决。一个好的步骤，可以决定胜败。而一位真正的“棋神”，他的思维速度快得惊人，他可以预见所有可能的情况，从而做出最优解。这不仅仅是在物理层面的移动，而更像是战略上的布局和心理上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马弈天</w:t>
      </w:r>
      <w:r>
        <w:rPr>
          <w:sz w:val="32"/>
          <w:szCs w:val="32"/>
        </w:rPr>
        <w:t>&lt;/p&gt;&lt;p&gt;&lt;img src="/static-img/4l0BWp2fpziF32m3eIGPAnjwJ62MYYrH6LTx-TH8C5hYH3fO4oLKfRvF3XWhHChUgIaMHqPPXWf6vlDn1VXCXEPLpWLrK2G7RTwAF2lVc2q9e82--7nSpYEV-ZkgEwUqGLwcTd5f7xse6l1HMyAgCOygzkiQq40M1bjuCG2RqOfDnniBr7rn24IinAmAdhGe.png"&gt;&lt;/p&gt;&lt;p&gt;</w:t>
      </w:r>
      <w:r>
        <w:rPr>
          <w:sz w:val="32"/>
          <w:szCs w:val="32"/>
        </w:rPr>
        <w:t>成为“棋神”意味着你已经拥有了超人的洞察力和非凡的情商。你可以像骑士一样策马奔腾，在那充满未知挑战的大舞台上自由地驰骋。这就是为什么人们常说，“策马弈天”，只有真正理解了这两者之间关系的人，才能真正地掌握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意义</w:t>
      </w:r>
      <w:r>
        <w:rPr>
          <w:sz w:val="32"/>
          <w:szCs w:val="32"/>
        </w:rPr>
        <w:t>&lt;/p&gt;&lt;p&gt;&lt;img src="/static-img/Kj9PWyncoBO8giy7X_tYxHjwJ62MYYrH6LTx-TH8C5hYH3fO4oLKfRvF3XWhHChUgIaMHqPPXWf6vlDn1VXCXEPLpWLrK2G7RTwAF2lVc2q9e82--7nSpYEV-ZkgEwUqGLwcTd5f7xse6l1HMyAgCOygzkiQq40M1bjuCG2RqOfDnniBr7rn24IinAmAdhGe.jpg"&gt;&lt;/p&gt;&lt;p&gt;</w:t>
      </w:r>
      <w:r>
        <w:rPr>
          <w:sz w:val="32"/>
          <w:szCs w:val="32"/>
        </w:rPr>
        <w:t>在文化中，“棋神”往往代表着智慧、机智和远见卓识。他不是只会看眼前的利益，而是能够看到整个局势，从而做出最佳决策。在现代社会，我们虽然没有必要去正式学习这些传统游戏，但了解一下其背后的精神则非常重要，因为它能帮助我们更好地应对生活中的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学术研究还是商业竞争中，都需要一种高超的手段来应付不断变化的情形。就如同古代的一场围城大赛，一位顶尖选手不仅要依靠自己的实力，还要观察敌方，每一步都精准计算，以至于最后赢得全场赞誉。这正是现代所谓的“精准打击”或者说的是企业管理中的“数据驱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真正在当今社会也能发挥作用的人物，“棋神”的存在并不是幻想，它反映了一种追求卓越、永不言弃的心态。无论是在历史上还是现在，无论是在战场还是办公室，那些被冠以此称号的人们，他们都是我们应该学习的地方，他们展现的是一种独特的心态——既强硬又温柔，即使面临最激烈的地球风暴，也从不会放弃前行。而对于那些想要成为这样人的我们来说，我们应当更加努力，不断提升自己，为实现这一目标而奋斗吧！</w:t>
      </w:r>
      <w:r>
        <w:rPr>
          <w:sz w:val="32"/>
          <w:szCs w:val="32"/>
        </w:rPr>
        <w:t>&lt;/p&gt;&lt;p&gt;&lt;a href = "/doc/484729-</w:t>
      </w:r>
      <w:r>
        <w:rPr>
          <w:sz w:val="32"/>
          <w:szCs w:val="32"/>
        </w:rPr>
        <w:t>棋神策马弈天</w:t>
      </w:r>
      <w:r>
        <w:rPr>
          <w:sz w:val="32"/>
          <w:szCs w:val="32"/>
        </w:rPr>
        <w:t>.doc" rel="alternate" download="484729-</w:t>
      </w:r>
      <w:r>
        <w:rPr>
          <w:sz w:val="32"/>
          <w:szCs w:val="32"/>
        </w:rPr>
        <w:t>棋神策马弈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