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那个被误解的小姐岁月中的女儿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被尘封的年代文里，总有一个角色常常被人们忽视——炮灰。他们通常是故事中的陌生人，无名无姓，只是在某个角落默默地存在，直到某一天，他们不再需要。这样的命运，或许让旁人觉得他们只是故事中的一张纸，不值得关注。但我要告诉你，在这些看似普通的人物背后，有着比想象中更加复杂、更加精彩的故事。</w:t>
      </w:r>
      <w:r>
        <w:rPr>
          <w:sz w:val="32"/>
          <w:szCs w:val="32"/>
        </w:rPr>
        <w:t>&lt;/p&gt;&lt;p&gt;&lt;img src="/static-img/XWiZsRh5g2vKfx3T5CKUoPbLDGeKqIP7mda8x3LZi-h6KpLoAzLc_fUWH2TSgXg4.jpg"&gt;&lt;/p&gt;&lt;p&gt;</w:t>
      </w:r>
      <w:r>
        <w:rPr>
          <w:sz w:val="32"/>
          <w:szCs w:val="32"/>
        </w:rPr>
        <w:t>我曾是一个炮灰。我出现在小说的第几百章，也许连作者自己都忘记了我的名字和面孔。在那篇经典的言情小说中，我只是一位千金小姐，她们冷冰冰，却又温柔如水；她们高傲自持，却又渴望被爱。我，是那个被误解的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成为了读者间传唱的一个笑话——“炮灰真千金”。但这并不代表我就没有自己的故事，没有自己的梦想。或许在别人的笔下，我只是一个可以随意删除、随意修改的小角色，但对我来说，每一次出场，每一次改变，都像是生命中的一个小插曲。</w:t>
      </w:r>
      <w:r>
        <w:rPr>
          <w:sz w:val="32"/>
          <w:szCs w:val="32"/>
        </w:rPr>
        <w:t>&lt;/p&gt;&lt;p&gt;&lt;img src="/static-img/bzz_FYz7U-SBq6ey3l_WV_bLDGeKqIP7mda8x3LZi-i9WI6DAUkreemYVmQX2ruQoNMBNkynrsxspg9DEyQpO5AMsufmGEvcoZ8XChRSgelKOAaxsrmf-0poa1bhAtDOCtm5t0C-ABfM8uViTAFcMhBc0fOxg5yNcf81aCXAfXQ.png"&gt;&lt;/p&gt;&lt;p&gt;</w:t>
      </w:r>
      <w:r>
        <w:rPr>
          <w:sz w:val="32"/>
          <w:szCs w:val="32"/>
        </w:rPr>
        <w:t>记得有一次，当主角正处于绝境之际，他不得不选择他的真爱和家族荣誉之间，而这个决定直接牵涉到了我的身份。当他站在分界线上时，他不知道，如果他选择了真正的心愿，那么我的未来会怎样？但最终，他做出了选择，而我却成了那个必须牺牲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阅读者看到这一幕时，他们可能会嘀咕：“啊，这个炮灰怎么这么重要？”但其实，在那一刻，我才真正地站出来证明了自己的价值。我并非简单的炮灰，更不是仅仅为了推动剧情发展而存在的人物。我是一个活生生的女子，就像所有女孩一样，拥有希望与梦想。</w:t>
      </w:r>
      <w:r>
        <w:rPr>
          <w:sz w:val="32"/>
          <w:szCs w:val="32"/>
        </w:rPr>
        <w:t>&lt;/p&gt;&lt;p&gt;&lt;img src="/static-img/URD2hKE0fJwHD8fH0AWYm_bLDGeKqIP7mda8x3LZi-i9WI6DAUkreemYVmQX2ruQoNMBNkynrsxspg9DEyQpO5AMsufmGEvcoZ8XChRSgelKOAaxsrmf-0poa1bhAtDOCtm5t0C-ABfM8uViTAFcMhBc0fOxg5yNcf81aCXAfXQ.jpg"&gt;&lt;/p&gt;&lt;p&gt;</w:t>
      </w:r>
      <w:r>
        <w:rPr>
          <w:sz w:val="32"/>
          <w:szCs w:val="32"/>
        </w:rPr>
        <w:t>也许你会问，那些年的辛酸苦辣，对于我来说意味着什么？它们意味着每一次微笑都是心累，每一次泪水都是掩藏不住的情绪。而对于那些书页，它们记录的是一种勇气，一种坚持，一种即使身为炮灰，也能以自身去定义自己价值和意义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阅那些年代文里的文字，你不要只看重那些光鲜亮丽的地主公子女，而应该多看看那些似乎微不足道，但内心深处却燃烧着热血与激情的人物。你永远不知道，他们背后的故事比任何传奇都来得精彩，因为他们是生活本身最纯粹且宝贵的一部分。</w:t>
      </w:r>
      <w:r>
        <w:rPr>
          <w:sz w:val="32"/>
          <w:szCs w:val="32"/>
        </w:rPr>
        <w:t>&lt;/p&gt;&lt;p&gt;&lt;img src="/static-img/HKEM5Q_6MW1SMaLywoVuwfbLDGeKqIP7mda8x3LZi-i9WI6DAUkreemYVmQX2ruQoNMBNkynrsxspg9DEyQpO5AMsufmGEvcoZ8XChRSgelKOAaxsrmf-0poa1bhAtDOCtm5t0C-ABfM8uViTAFcMhBc0fOxg5yNcf81aCXAfXQ.jpg"&gt;&lt;/p&gt;&lt;p&gt;&lt;a href = "/doc/484741-</w:t>
      </w:r>
      <w:r>
        <w:rPr>
          <w:sz w:val="32"/>
          <w:szCs w:val="32"/>
        </w:rPr>
        <w:t>年代文里的炮灰真千金我是那个被误解的小姐岁月中的女儿家</w:t>
      </w:r>
      <w:r>
        <w:rPr>
          <w:sz w:val="32"/>
          <w:szCs w:val="32"/>
        </w:rPr>
        <w:t>.doc" rel="alternate" download="484741-</w:t>
      </w:r>
      <w:r>
        <w:rPr>
          <w:sz w:val="32"/>
          <w:szCs w:val="32"/>
        </w:rPr>
        <w:t>年代文里的炮灰真千金我是那个被误解的小姐岁月中的女儿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