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水喷出来图片奇妙自然景观中的生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探洞的水喷出来图片着迷？</w:t>
      </w:r>
      <w:r>
        <w:rPr>
          <w:sz w:val="32"/>
          <w:szCs w:val="32"/>
        </w:rPr>
        <w:t>&lt;/p&gt;&lt;p&gt;&lt;img src="/static-img/k5kyO4hdil8Gk4KoYepH1zu8c3c2nOGY9D4wfm6OWY_NosefCq6atVU2iawrxEw7.png"&gt;&lt;/p&gt;&lt;p&gt;</w:t>
      </w:r>
      <w:r>
        <w:rPr>
          <w:sz w:val="32"/>
          <w:szCs w:val="32"/>
        </w:rPr>
        <w:t>在遥远的自然界中，有一种景象引起了人类的无尽好奇和赞叹，那就是双指探洞水喷出来图片。这种独特而壮观的现象，正是自然之美与生态系统之间的一次精彩表演。在这篇文章中，我们将深入探讨这一奇迹背后的科学奥秘，以及它为何能够吸引着无数摄影师和自然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场景？</w:t>
      </w:r>
      <w:r>
        <w:rPr>
          <w:sz w:val="32"/>
          <w:szCs w:val="32"/>
        </w:rPr>
        <w:t>&lt;/p&gt;&lt;p&gt;&lt;img src="/static-img/Wtk7h4mRrAhb5lpTGLHNmzu8c3c2nOGY9D4wfm6OWY8OrThbhTDNu1wKsryBq9wAxBp9TWfBa2I-yeqUEYEuAhDB9U2VoNWUZcYktI2O1PSyQBojUvnL7goVHH6oE3BZPZYBRzTcvUiDBBizgSLMTLnuJPb5CSmRtKIWPZrHUeEdzNU2y3AH8yQVzhup-rOV.jpg"&gt;&lt;/p&gt;&lt;p&gt;</w:t>
      </w:r>
      <w:r>
        <w:rPr>
          <w:sz w:val="32"/>
          <w:szCs w:val="32"/>
        </w:rPr>
        <w:t>要解开“双指探洞水喷出来图片”的神秘面纱，我们首先需要了解一下岩石形成和地质过程。这些图像通常出现在岩石中的裂缝或断层处，这些裂缝随着时间的推移逐渐扩大，并可能形成独特的地形结构。当雨季到来，降水进入这些裂缝后，由于地下水流动方向不同，它们会在不同的岩石层相遇，从而产生强烈的压力，最终导致水从岩石表面喷涌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如何从如此小的地方喷涌？</w:t>
      </w:r>
      <w:r>
        <w:rPr>
          <w:sz w:val="32"/>
          <w:szCs w:val="32"/>
        </w:rPr>
        <w:t>&lt;/p&gt;&lt;p&gt;&lt;img src="/static-img/URc2VxyxeP_lbWbPmql40ju8c3c2nOGY9D4wfm6OWY8OrThbhTDNu1wKsryBq9wAxBp9TWfBa2I-yeqUEYEuAhDB9U2VoNWUZcYktI2O1PSyQBojUvnL7goVHH6oE3BZPZYBRzTcvUiDBBizgSLMTLnuJPb5CSmRtKIWPZrHUeEdzNU2y3AH8yQVzhup-rOV.jpg"&gt;&lt;/p&gt;&lt;p&gt;</w:t>
      </w:r>
      <w:r>
        <w:rPr>
          <w:sz w:val="32"/>
          <w:szCs w:val="32"/>
        </w:rPr>
        <w:t>当我们看到那些似乎来自天上的巨浪般汩汩流淌、穿透山巅的小孔，却又能在千里之外化作瀑布般飞扬时，不禁感叹：这是怎样的力量？实际上，这种现象可以归结为一系列复杂的地质作用。首先，地下水通过长期侵蚀作用慢慢渗透到岩石内部；其次，在不同层位间存在差异性的硬度，这使得某些区域成为更有效率地储存与输送地下水的地方；再加上地壳运动等因素共同作用，使得原本紧闭的大门突然打开，让隐藏多年的生命源泉被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对于生态有什么影响？</w:t>
      </w:r>
      <w:r>
        <w:rPr>
          <w:sz w:val="32"/>
          <w:szCs w:val="32"/>
        </w:rPr>
        <w:t>&lt;/p&gt;&lt;p&gt;&lt;img src="/static-img/dxKpCyFE3A5h2_lRTkPESju8c3c2nOGY9D4wfm6OWY8OrThbhTDNu1wKsryBq9wAxBp9TWfBa2I-yeqUEYEuAhDB9U2VoNWUZcYktI2O1PSyQBojUvnL7goVHH6oE3BZPZYBRzTcvUiDBBizgSLMTLnuJPb5CSmRtKIWPZrHUeEdzNU2y3AH8yQVzhup-rOV.jpg"&gt;&lt;/p&gt;&lt;p&gt;</w:t>
      </w:r>
      <w:r>
        <w:rPr>
          <w:sz w:val="32"/>
          <w:szCs w:val="32"/>
        </w:rPr>
        <w:t>作为地球表面的重要组成部分，大型淡水资源不仅直接支持生物多样性，也间接影响周围环境。例如，当溪流或河流汇聚至此，它们携带来的养分和微生物，可以极大促进附近地区土壤肥力增加，从而提高植物生长能力，对动物提供食物来源。此外，这些溪流还可以帮助调节气候，为周边居民提供清洁饮用水资源，同时也是许多野生动物栖息地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样珍贵的景观？</w:t>
      </w:r>
      <w:r>
        <w:rPr>
          <w:sz w:val="32"/>
          <w:szCs w:val="32"/>
        </w:rPr>
        <w:t>&lt;/p&gt;&lt;p&gt;&lt;img src="/static-img/IKvDoWlC1Z85rPwf_0BlsTu8c3c2nOGY9D4wfm6OWY8OrThbhTDNu1wKsryBq9wAxBp9TWfBa2I-yeqUEYEuAhDB9U2VoNWUZcYktI2O1PSyQBojUvnL7goVHH6oE3BZPZYBRzTcvUiDBBizgSLMTLnuJPb5CSmRtKIWPZrHUeEdzNU2y3AH8yQVzhup-rOV.jpg"&gt;&lt;/p&gt;&lt;p&gt;</w:t>
      </w:r>
      <w:r>
        <w:rPr>
          <w:sz w:val="32"/>
          <w:szCs w:val="32"/>
        </w:rPr>
        <w:t>随着全球气候变化、人类活动不断扩张以及工业污染日益严重，对于这些特殊环境越发关注的人们也应意识到保护它们至关重要。这包括减少对可再生的能源依赖，以减缓全球变暖效应；限制土地开发，确保敏感区域如河床、湿地等得到充分保护；同时，加强监管工作，对违反环保法规行为进行制裁，以防止污染物排放破坏这片宝贵生态系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双指探洞”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自身对生物学研究具有重大意义，“双指探洞”还是一个丰富人文精神和艺术创作的源泉。不论是在摄影作品中捕捉其宏伟壮丽，或是在文学作品中以诗意赋予它情感色彩，都体现了人类对于自然之美深切的情感共鸣。而且，与其他任何形式的地貌相比，“双指探洞”更多展现了一种独有的宁静与力量，是人们心灵慰藉所需的一份特别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继续欣赏并传承这个美丽世界？</w:t>
      </w:r>
      <w:r>
        <w:rPr>
          <w:sz w:val="32"/>
          <w:szCs w:val="32"/>
        </w:rPr>
        <w:t>&lt;/p&gt;&lt;p&gt;&lt;a href = "/doc/484799-</w:t>
      </w:r>
      <w:r>
        <w:rPr>
          <w:sz w:val="32"/>
          <w:szCs w:val="32"/>
        </w:rPr>
        <w:t>双指探洞水喷出来图片奇妙自然景观中的生态探索</w:t>
      </w:r>
      <w:r>
        <w:rPr>
          <w:sz w:val="32"/>
          <w:szCs w:val="32"/>
        </w:rPr>
        <w:t>.doc" rel="alternate" download="484799-</w:t>
      </w:r>
      <w:r>
        <w:rPr>
          <w:sz w:val="32"/>
          <w:szCs w:val="32"/>
        </w:rPr>
        <w:t>双指探洞水喷出来图片奇妙自然景观中的生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