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创作背后的故事如何将三个元素融合成独特的视觉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一个成功的作品往往不是单一因素决定的，而是多种艺术元素的精心组合。我们常听说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，这里的“三个”指的是角色设计、背景构建和色彩搭配这三大要素，它们像三根支柱一样支持着整个作品。</w:t>
      </w:r>
      <w:r>
        <w:rPr>
          <w:sz w:val="32"/>
          <w:szCs w:val="32"/>
        </w:rPr>
        <w:t>&lt;/p&gt;&lt;p&gt;&lt;img src="/static-img/faZxcaUjXRmuEYkkwf5ilvwXnoUFyOmRUYXE3ZXjlLljLYIDLUV37fczDfElnvR5.jpg"&gt;&lt;/p&gt;&lt;p&gt;</w:t>
      </w:r>
      <w:r>
        <w:rPr>
          <w:sz w:val="32"/>
          <w:szCs w:val="32"/>
        </w:rPr>
        <w:t>首先，我们来谈谈角色设计。这部分需要作者具备极强的观察力和想象力。在创作角色的过程中，作者需要考虑角色的性格、年龄、职业等各个方面，这些都直接影响到角色的外形和行为举止。例如，一位年轻女孩作为主角，她可能会有清新的面容、活泼开朗的气质以及一身舒适而时尚的服装。而对于反派角色，则可能设计为冷酷无情，以此来增强剧情冲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背景构建。这部分涉及到环境设定与布局设计。在创建场景时，作者不仅要考虑美观，还要确保画面能够传达出人物的情感状态或故事氛围。例如，在一次重要决斗场景下，如果选择了一个荒凉山谷作为背景，那么可以通过天空变幻（如乌云密布）或地形特征（如峭壁悬崖）来营造紧张刺激的情绪氛围。</w:t>
      </w:r>
      <w:r>
        <w:rPr>
          <w:sz w:val="32"/>
          <w:szCs w:val="32"/>
        </w:rPr>
        <w:t>&lt;/p&gt;&lt;p&gt;&lt;img src="/static-img/OGSLeSa1lBX-Wwyha0ZK5vwXnoUFyOmRUYXE3ZXjlLkRStEU9IIquO0-rLAKabXqFkKtzXVQGLMjNa1_mnT_1A5-Mubau9FlIxPxbkEePK4WQq3NdVAYsyM1rX-adP_UChRVbzD9OxSOkeZPjCLpJQ.jpg"&gt;&lt;/p&gt;&lt;p&gt;</w:t>
      </w:r>
      <w:r>
        <w:rPr>
          <w:sz w:val="32"/>
          <w:szCs w:val="32"/>
        </w:rPr>
        <w:t>再者，便是色彩搭配。这部分对整体视觉效果至关重要。色彩不仅可以表达人物情感，也能引导观众的心理反应。如果在某个关键场景中使用了鲜艳明亮的一套颜色，可以增加戏剧效果，使得画面的表现更加生动。此外，对于一些暗夜或者阴森恐怖的情节，可以采用较深沉且冷冽的一系列颜色，以此营造出压抑甚至恐惧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主要元素之外，音乐也同样不可忽视。在很多情况下，音乐会成为影片中的灵魂，让人回忆起那些令人难忘的情感瞬间。不论是在欢快热烈还是悲伤凄凉的情况下，都能用恰当的声音去完善整个故事线索，让它更贴近生活，更真实可信。</w:t>
      </w:r>
      <w:r>
        <w:rPr>
          <w:sz w:val="32"/>
          <w:szCs w:val="32"/>
        </w:rPr>
        <w:t>&lt;/p&gt;&lt;p&gt;&lt;img src="/static-img/quEBPq96Qlusu2qisSfF8fwXnoUFyOmRUYXE3ZXjlLkRStEU9IIquO0-rLAKabXqFkKtzXVQGLMjNa1_mnT_1A5-Mubau9FlIxPxbkEePK4WQq3NdVAYsyM1rX-adP_UChRVbzD9OxSOkeZPjCLpJQ.jpg"&gt;&lt;/p&gt;&lt;p&gt;</w:t>
      </w:r>
      <w:r>
        <w:rPr>
          <w:sz w:val="32"/>
          <w:szCs w:val="32"/>
        </w:rPr>
        <w:t>最后，我们不能忽略掉文本内容这一重要环节。在一些情况下，由于语言文化差异或者其他原因，有时候文字描述无法完全传递给所有读者，所以图像就显得尤为重要了。当文字与图像相结合，就像是两把钥匙，一把打开了一扇窗户，一把则推开了一扇门，让我们的想象力飞跃过界限，从而实现一种超越语言障碍沟通人的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这句话所蕴含的是一种艺术上的协同效应，每一个元素都像是珠宝一般被巧妙地镶嵌进作品之中，最终形成璀璨夺目的全貌。这样的合作方式，不仅让每一部动漫都具有其独特风格，而且还能够打破读者的认知边界，让他们在不同的层次上享受观看这种艺术形式带来的乐趣。</w:t>
      </w:r>
      <w:r>
        <w:rPr>
          <w:sz w:val="32"/>
          <w:szCs w:val="32"/>
        </w:rPr>
        <w:t>&lt;/p&gt;&lt;p&gt;&lt;img src="/static-img/sOEDDym9kdFn329XonyNxPwXnoUFyOmRUYXE3ZXjlLkRStEU9IIquO0-rLAKabXqFkKtzXVQGLMjNa1_mnT_1A5-Mubau9FlIxPxbkEePK4WQq3NdVAYsyM1rX-adP_UChRVbzD9OxSOkeZPjCLpJQ.jpg"&gt;&lt;/p&gt;&lt;p&gt;&lt;a href = "/doc/484872-</w:t>
      </w:r>
      <w:r>
        <w:rPr>
          <w:sz w:val="32"/>
          <w:szCs w:val="32"/>
        </w:rPr>
        <w:t>动漫创作背后的故事如何将三个元素融合成独特的视觉风格</w:t>
      </w:r>
      <w:r>
        <w:rPr>
          <w:sz w:val="32"/>
          <w:szCs w:val="32"/>
        </w:rPr>
        <w:t>.doc" rel="alternate" download="484872-</w:t>
      </w:r>
      <w:r>
        <w:rPr>
          <w:sz w:val="32"/>
          <w:szCs w:val="32"/>
        </w:rPr>
        <w:t>动漫创作背后的故事如何将三个元素融合成独特的视觉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