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人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月玲奈光彩夺目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月玲奈：光彩夺目的人生篇章</w:t>
      </w:r>
      <w:r>
        <w:rPr>
          <w:sz w:val="32"/>
          <w:szCs w:val="32"/>
        </w:rPr>
        <w:t>&lt;/p&gt;&lt;p&gt;&lt;img src="/static-img/fFOaDqlgFs6IpJYIp1CFnaNKCTCnORl3vLucxInXBXNCGAxX-VeKFcUSwYCahYow.jpeg"&gt;&lt;/p&gt;&lt;p&gt;</w:t>
      </w:r>
      <w:r>
        <w:rPr>
          <w:sz w:val="32"/>
          <w:szCs w:val="32"/>
        </w:rPr>
        <w:t>在这个世界上，有些名字就像是天赐的礼物，能够唤起人们对其背后故事的好奇心。美月玲奈就是这样一个名字，它不仅听起来优雅而且充满了诗意。在不同的文化和语言中，“美”、“月”、“玲”和“奈”都有着自己的独特含义，而当它们组合在一起，就似乎预示着一种超凡脱俗、令人向往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月玲奈，作为一个虚构的人物，她的故事其实是我们每个人的影子。她代表了那些追求梦想、勇敢前行的人。她的一生，是一幅由无数个精彩瞬间织成的画卷，每一次跌倒都是为了更高地飞翔，每一次成功都是对过去努力的一个回应。</w:t>
      </w:r>
      <w:r>
        <w:rPr>
          <w:sz w:val="32"/>
          <w:szCs w:val="32"/>
        </w:rPr>
        <w:t>&lt;/p&gt;&lt;p&gt;&lt;img src="/static-img/0ikyQlVpyhZObsUQgsVxjqNKCTCnORl3vLucxInXBXP8oUZlpzEjEyFN5ERWQKFFPn3OLeaYtPdiGuial83FiZlsDphhFWnZjUs-aWQ-lJ0xwBEPXY8p9wffToN8WyeklQYW09SrTHzC92vOWkjQ40yVemE__KRrs4jUWeOSQptSnvsXAJULvdQVbijGurKb.png"&gt;&lt;/p&gt;&lt;p&gt;</w:t>
      </w:r>
      <w:r>
        <w:rPr>
          <w:sz w:val="32"/>
          <w:szCs w:val="32"/>
        </w:rPr>
        <w:t>在她的生活里，我们可以看到无数真实案例来证明这一点。比如，在她年轻的时候，她曾经因为一场突发的心脏病事件差点失去生命。但这并没有让她放弃，而是激励她更加珍惜现在，更加努力地为未来的自己打下坚实基础。这份毅力，就是最好的答案给那些质疑她的时候说：“我会再站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美月玲奈开始涉足艺术领域，她以其独到的审美眼光和深厚的情感投入作品之中，让人仿佛能从她的画布上感受到那份微妙的情绪波动。她的作品，不仅展现了她内心深处的一片宁静，也反映出了她对于人生的理解与思考。</w:t>
      </w:r>
      <w:r>
        <w:rPr>
          <w:sz w:val="32"/>
          <w:szCs w:val="32"/>
        </w:rPr>
        <w:t>&lt;/p&gt;&lt;p&gt;&lt;img src="/static-img/rzW8SuZsNA6mMfVNNYdRNKNKCTCnORl3vLucxInXBXP8oUZlpzEjEyFN5ERWQKFFPn3OLeaYtPdiGuial83FiZlsDphhFWnZjUs-aWQ-lJ0xwBEPXY8p9wffToN8WyeklQYW09SrTHzC92vOWkjQ40yVemE__KRrs4jUWeOSQptSnvsXAJULvdQVbijGurKb.png"&gt;&lt;/p&gt;&lt;p&gt;</w:t>
      </w:r>
      <w:r>
        <w:rPr>
          <w:sz w:val="32"/>
          <w:szCs w:val="32"/>
        </w:rPr>
        <w:t>然而，这一切并不容易。面对批评家们关于“太过于抽象”的评论，她没有气馁，而是在接受挑战中不断进步，最终赢得了一致好评。她用行动证明了自己的价值，并且继续保持那个不屈不挠的小小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为什么叫做“美”，这或许是因为她的内心世界那么丰富多彩，就像夜空中的星辰一样璀璨；或者可能是因为即使在逆境中，她也能保持那份纯净与善良，如同初见时那样温柔而又明亮。而“月”，则代表了那份永恒与稳定，即使风雨交加，也能照亮前行的道路。而“玲”，则是一种特殊的声音，一种只有真正懂得倾听的人才能听到，那是一种音乐般细腻的声音，使人感觉到温暖而又安慰。而最后，“奈”，它意味着接近、邻近，但同时也包含了一丝神秘感，让人感到既亲切又不可捉摸。</w:t>
      </w:r>
      <w:r>
        <w:rPr>
          <w:sz w:val="32"/>
          <w:szCs w:val="32"/>
        </w:rPr>
        <w:t>&lt;/p&gt;&lt;p&gt;&lt;img src="/static-img/Oa7LR6TIxDSqJrKEnuNccqNKCTCnORl3vLucxInXBXP8oUZlpzEjEyFN5ERWQKFFPn3OLeaYtPdiGuial83FiZlsDphhFWnZjUs-aWQ-lJ0xwBEPXY8p9wffToN8WyeklQYW09SrTHzC92vOWkjQ40yVemE__KRrs4jUWeOSQptSnvsXAJULvdQVbijGurKb.jpeg"&gt;&lt;/p&gt;&lt;p&gt;</w:t>
      </w:r>
      <w:r>
        <w:rPr>
          <w:sz w:val="32"/>
          <w:szCs w:val="32"/>
        </w:rPr>
        <w:t>因此，当我们提及到名为美月玲奈的人时，我们所说的不是一个人，而是一系列值得我们学习和尊敬的事迹。她教会我们如何通过困难去找到机会，从失败中汲取力量，以及如何用最真挚的心去感受这个世界。这便是一个人的传奇——一个跨越岁月、穿越世事，无声诉说爱与希望的小小诗篇。</w:t>
      </w:r>
      <w:r>
        <w:rPr>
          <w:sz w:val="32"/>
          <w:szCs w:val="32"/>
        </w:rPr>
        <w:t>&lt;/p&gt;&lt;p&gt;&lt;a href = "/doc/484977-</w:t>
      </w:r>
      <w:r>
        <w:rPr>
          <w:sz w:val="32"/>
          <w:szCs w:val="32"/>
        </w:rPr>
        <w:t>美丽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月玲奈光彩夺目的人生篇章</w:t>
      </w:r>
      <w:r>
        <w:rPr>
          <w:sz w:val="32"/>
          <w:szCs w:val="32"/>
        </w:rPr>
        <w:t>.doc" rel="alternate" download="484977-</w:t>
      </w:r>
      <w:r>
        <w:rPr>
          <w:sz w:val="32"/>
          <w:szCs w:val="32"/>
        </w:rPr>
        <w:t>美丽人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月玲奈光彩夺目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