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未戴口罩被点名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纪律与个人责任</w:t>
      </w:r>
      <w:r>
        <w:rPr>
          <w:sz w:val="32"/>
          <w:szCs w:val="32"/>
        </w:rPr>
        <w:t>&lt;/p&gt;&lt;p&gt;&lt;img src="/static-img/TlAuK49PucXRUyAEbqn2xn2kHFQbdus_PxQmd77VO6B1e-YY57CxNzQJjFgQsIvk.png"&gt;&lt;/p&gt;&lt;p&gt;</w:t>
      </w:r>
      <w:r>
        <w:rPr>
          <w:sz w:val="32"/>
          <w:szCs w:val="32"/>
        </w:rPr>
        <w:t>在班级管理中，班长作为学生代表，其言行举止往往成为其他同学的榜样。然而，在一次教学过程中，班长未能佩戴口罩，这一行为不仅违反了学校和教室内的健康安全规定，也给自己的形象带来了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警示作用</w:t>
      </w:r>
      <w:r>
        <w:rPr>
          <w:sz w:val="32"/>
          <w:szCs w:val="32"/>
        </w:rPr>
        <w:t>&lt;/p&gt;&lt;p&gt;&lt;img src="/static-img/nvG5Im2NB7pCmlZpl8YLv32kHFQbdus_PxQmd77VO6AHAkTpF0kgw1MnU8pJV8GqcTliY9OMLamQe6p_iU9zxY6K2gS788I55FTSVCRURAfSKZNSUwZnX9qRn3DFV_esBNhAZ1IVmjIBLYlc0ziXThNwS2yBbRpOo1p7IX8h1z28Y-x2OiW0WRDVdHZn0rri.png"&gt;&lt;/p&gt;&lt;p&gt;</w:t>
      </w:r>
      <w:r>
        <w:rPr>
          <w:sz w:val="32"/>
          <w:szCs w:val="32"/>
        </w:rPr>
        <w:t>教师通过播放视频，对班长没有遵守规则的行为进行了公正处理，这对于学生们来说是一次生动的教育课。它提醒我们在集体活动中要自觉遵守规则，不断提高自己的纪律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EOFJg5iQSlFuFTBcUGYIr32kHFQbdus_PxQmd77VO6AHAkTpF0kgw1MnU8pJV8GqcTliY9OMLamQe6p_iU9zxY6K2gS788I55FTSVCRURAfSKZNSUwZnX9qRn3DFV_esBNhAZ1IVmjIBLYlc0ziXThNwS2yBbRpOo1p7IX8h1z28Y-x2OiW0WRDVdHZn0rri.jpeg"&gt;&lt;/p&gt;&lt;p&gt;</w:t>
      </w:r>
      <w:r>
        <w:rPr>
          <w:sz w:val="32"/>
          <w:szCs w:val="32"/>
        </w:rPr>
        <w:t>该视频显示出班长在课堂上没有佩戴口罩的情景，以及随后教师点名让其留下一节课的情况。这一场面显得有些尴尬，但同时也展示了教师对纪律严格要求以及对学生个别行为监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反应探究</w:t>
      </w:r>
      <w:r>
        <w:rPr>
          <w:sz w:val="32"/>
          <w:szCs w:val="32"/>
        </w:rPr>
        <w:t>&lt;/p&gt;&lt;p&gt;&lt;img src="/static-img/7uRULeDdnvUiYs_xxUjO9X2kHFQbdus_PxQmd77VO6AHAkTpF0kgw1MnU8pJV8GqcTliY9OMLamQe6p_iU9zxY6K2gS788I55FTSVCRURAfSKZNSUwZnX9qRn3DFV_esBNhAZ1IVmjIBLYlc0ziXThNwS2yBbRpOo1p7IX8h1z28Y-x2OiW0WRDVdHZn0rri.jpeg"&gt;&lt;/p&gt;&lt;p&gt;</w:t>
      </w:r>
      <w:r>
        <w:rPr>
          <w:sz w:val="32"/>
          <w:szCs w:val="32"/>
        </w:rPr>
        <w:t>对于观众而言，看到这样的画面可能会有不同的感受。一方面，有些同学可能会感到无奈或是同情；另一方面，也有人可能会从中学到了一些教训，比如即使身为团队领袖，也不能放松对个人行为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效果评估</w:t>
      </w:r>
      <w:r>
        <w:rPr>
          <w:sz w:val="32"/>
          <w:szCs w:val="32"/>
        </w:rPr>
        <w:t>&lt;/p&gt;&lt;p&gt;&lt;img src="/static-img/Wv30chU6wE0KHokE98M1Fn2kHFQbdus_PxQmd77VO6AHAkTpF0kgw1MnU8pJV8GqcTliY9OMLamQe6p_iU9zxY6K2gS788I55FTSVCRURAfSKZNSUwZnX9qRn3DFV_esBNhAZ1IVmjIBLYlc0ziXThNwS2yBbRpOo1p7IX8h1z28Y-x2OiW0WRDVdHZn0rri.jpeg"&gt;&lt;/p&gt;&lt;p&gt;</w:t>
      </w:r>
      <w:r>
        <w:rPr>
          <w:sz w:val="32"/>
          <w:szCs w:val="32"/>
        </w:rPr>
        <w:t>这起事件不仅考验了教师管理策略，更是检视了学校是否建立有效机制来确保学生遵守规则。通过这种方式，可以增强教学氛围，使得每一个学生都能自觉维护自己和他人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未戴口罩的问题引发了校园内部外界的一片关注。在此事件之后，更多的人开始重视个人卫生习惯和公共场所中的健康规范，从而推动整个社会更好地应对突发公共卫生事件。</w:t>
      </w:r>
      <w:r>
        <w:rPr>
          <w:sz w:val="32"/>
          <w:szCs w:val="32"/>
        </w:rPr>
        <w:t>&lt;/p&gt;&lt;p&gt;&lt;a href = "/doc/485006-</w:t>
      </w:r>
      <w:r>
        <w:rPr>
          <w:sz w:val="32"/>
          <w:szCs w:val="32"/>
        </w:rPr>
        <w:t>班长未戴口罩被点名的尴尬瞬间</w:t>
      </w:r>
      <w:r>
        <w:rPr>
          <w:sz w:val="32"/>
          <w:szCs w:val="32"/>
        </w:rPr>
        <w:t>.doc" rel="alternate" download="485006-</w:t>
      </w:r>
      <w:r>
        <w:rPr>
          <w:sz w:val="32"/>
          <w:szCs w:val="32"/>
        </w:rPr>
        <w:t>班长未戴口罩被点名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