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巍峨寨堡里的男人与女人传统文化与现代生活的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个时代的故事？</w:t>
      </w:r>
      <w:r>
        <w:rPr>
          <w:sz w:val="32"/>
          <w:szCs w:val="32"/>
        </w:rPr>
        <w:t>&lt;/p&gt;&lt;p&gt;&lt;img src="/static-img/jBHSKe49B64v1luDJCf72B1I7g_SN20judf2VnRTipvff8Ds0QL5WdFxjJUvP489.jpg"&gt;&lt;/p&gt;&lt;p&gt;</w:t>
      </w:r>
      <w:r>
        <w:rPr>
          <w:sz w:val="32"/>
          <w:szCs w:val="32"/>
        </w:rPr>
        <w:t>在一个遥远的山村里，时光仿佛停滞不前。这里的人们生活得简单，但却充满了深厚的情感和坚韧的意志。在这个村子里，有一部名为“女人越喊男人越往里寨”的电视剧，它讲述了男女之间爱情与责任、传统与现代之间冲突的一系列故事。</w:t>
      </w:r>
      <w:r>
        <w:rPr>
          <w:sz w:val="32"/>
          <w:szCs w:val="32"/>
        </w:rPr>
        <w:t>&lt;/p&gt;&lt;p&gt;</w:t>
      </w:r>
      <w:r>
        <w:rPr>
          <w:sz w:val="32"/>
          <w:szCs w:val="32"/>
        </w:rPr>
        <w:t>古老的习俗与新时代呼唤</w:t>
      </w:r>
      <w:r>
        <w:rPr>
          <w:sz w:val="32"/>
          <w:szCs w:val="32"/>
        </w:rPr>
        <w:t>&lt;/p&gt;&lt;p&gt;&lt;img src="/static-img/2NEKonfomJuhFBPlsLRBsh1I7g_SN20judf2VnRTipu3E4cbQ64XZpwpTUQHkBviXj0jcP6e_FIQYZ8x7P0aNgFhGINX0bZcqdqtGIIXlYjV8_lUYrv2JPaEoqmtpPSyNtDg2ar6KrECYF2ZHdg1gWhmGAiWkeNhQqAkehuk8x7brOttfa867da1Xa06nvQH.jpg"&gt;&lt;/p&gt;&lt;p&gt;</w:t>
      </w:r>
      <w:r>
        <w:rPr>
          <w:sz w:val="32"/>
          <w:szCs w:val="32"/>
        </w:rPr>
        <w:t>电视剧中的男主角，是一位年轻有为的小伙子，他接受了外面的教育，对新鲜事物充满好奇。但是，他也深知自己肩负着保护家园、继承家族遗产的责任。他心中所谓的“家”包括的是他的妻子和孩子，以及那个被世人遗忘的地方——内寨。然而，随着时间的推移，外界的声音渐渐地渗透到了这片宁静之地，那些声音带来了新的思想、新技术和新的生活方式。</w:t>
      </w:r>
      <w:r>
        <w:rPr>
          <w:sz w:val="32"/>
          <w:szCs w:val="32"/>
        </w:rPr>
        <w:t>&lt;/p&gt;&lt;p&gt;</w:t>
      </w:r>
      <w:r>
        <w:rPr>
          <w:sz w:val="32"/>
          <w:szCs w:val="32"/>
        </w:rPr>
        <w:t>女性力量不可忽视</w:t>
      </w:r>
      <w:r>
        <w:rPr>
          <w:sz w:val="32"/>
          <w:szCs w:val="32"/>
        </w:rPr>
        <w:t>&lt;/p&gt;&lt;p&gt;&lt;img src="/static-img/pqUu8EQihjUj8lNfKKW-gR1I7g_SN20judf2VnRTipu3E4cbQ64XZpwpTUQHkBviXj0jcP6e_FIQYZ8x7P0aNgFhGINX0bZcqdqtGIIXlYjV8_lUYrv2JPaEoqmtpPSyNtDg2ar6KrECYF2ZHdg1gWhmGAiWkeNhQqAkehuk8x7brOttfa867da1Xa06nvQH.jpg"&gt;&lt;/p&gt;&lt;p&gt;</w:t>
      </w:r>
      <w:r>
        <w:rPr>
          <w:sz w:val="32"/>
          <w:szCs w:val="32"/>
        </w:rPr>
        <w:t>在这个过程中，一位聪明勇敢的小女子成为了改变一切的人物。她用自己的智慧和勇气，不断地对抗那些试图侵蚀他们传统生活方式的人。她意识到，只有通过团结起来，与外界交流，而不是逃避，可以让他们更好地适应变化。这位小女子，就是电视剧中的女主角，她以她的坚定态度和温柔情怀，让整个村子的男性开始思考，他们是否真的需要回到过去，也许真正重要的是拥抱未来。</w:t>
      </w:r>
      <w:r>
        <w:rPr>
          <w:sz w:val="32"/>
          <w:szCs w:val="32"/>
        </w:rPr>
        <w:t>&lt;/p&gt;&lt;p&gt;</w:t>
      </w:r>
      <w:r>
        <w:rPr>
          <w:sz w:val="32"/>
          <w:szCs w:val="32"/>
        </w:rPr>
        <w:t>沟通是解决问题之道</w:t>
      </w:r>
      <w:r>
        <w:rPr>
          <w:sz w:val="32"/>
          <w:szCs w:val="32"/>
        </w:rPr>
        <w:t>&lt;/p&gt;&lt;p&gt;&lt;img src="/static-img/S91tzbffS2fk0uBG0gzjiB1I7g_SN20judf2VnRTipu3E4cbQ64XZpwpTUQHkBviXj0jcP6e_FIQYZ8x7P0aNgFhGINX0bZcqdqtGIIXlYjV8_lUYrv2JPaEoqmtpPSyNtDg2ar6KrECYF2ZHdg1gWhmGAiWkeNhQqAkehuk8x7brOttfa867da1Xa06nvQH.jpg"&gt;&lt;/p&gt;&lt;p&gt;</w:t>
      </w:r>
      <w:r>
        <w:rPr>
          <w:sz w:val="32"/>
          <w:szCs w:val="32"/>
        </w:rPr>
        <w:t>随着故事发展，这个小村庄逐渐变得开放，它们开始接触到世界上的其他地方。这不仅仅是关于技术或知识，更是一种精神层面的交流。男女主人公开始学会倾听对方的声音，他们理解到只有通过这种互动，才能找到共同进步的心灵空间。而这些变化，并非没有挑战，也并非没有风险，但正是在这样的挑战中，他们发现了彼此间更深层次的情感联系。</w:t>
      </w:r>
      <w:r>
        <w:rPr>
          <w:sz w:val="32"/>
          <w:szCs w:val="32"/>
        </w:rPr>
        <w:t>&lt;/p&gt;&lt;p&gt;</w:t>
      </w:r>
      <w:r>
        <w:rPr>
          <w:sz w:val="32"/>
          <w:szCs w:val="32"/>
        </w:rPr>
        <w:t xml:space="preserve">如何平衡 </w:t>
      </w:r>
      <w:r>
        <w:rPr>
          <w:sz w:val="32"/>
          <w:szCs w:val="32"/>
        </w:rPr>
        <w:t xml:space="preserve">Tradition </w:t>
      </w:r>
      <w:r>
        <w:rPr>
          <w:sz w:val="32"/>
          <w:szCs w:val="32"/>
        </w:rPr>
        <w:t xml:space="preserve">和 </w:t>
      </w:r>
      <w:r>
        <w:rPr>
          <w:sz w:val="32"/>
          <w:szCs w:val="32"/>
        </w:rPr>
        <w:t>Modernity?&lt;/p&gt;&lt;p&gt;&lt;img src="/static-img/zs57fR7U8YJNSDBH5PUJ2h1I7g_SN20judf2VnRTipu3E4cbQ64XZpwpTUQHkBviXj0jcP6e_FIQYZ8x7P0aNgFhGINX0bZcqdqtGIIXlYjV8_lUYrv2JPaEoqmtpPSyNtDg2ar6KrECYF2ZHdg1gWhmGAiWkeNhQqAkehuk8x7brOttfa867da1Xa06nvQH.jpg"&gt;&lt;/p&gt;&lt;p&gt;</w:t>
      </w:r>
      <w:r>
        <w:rPr>
          <w:sz w:val="32"/>
          <w:szCs w:val="32"/>
        </w:rPr>
        <w:t>面对来自不同方向的声音，这个小社区不得不重新审视自己的价值观念。他们必须决定如何平衡保留自己独特文化根基以及迎接全球化潮流带来的机遇。电视剧通过这样的探讨，让观众反思，在我们追求现代文明的时候，我们是否还能保持对传统美德的一份尊重？</w:t>
      </w:r>
      <w:r>
        <w:rPr>
          <w:sz w:val="32"/>
          <w:szCs w:val="32"/>
        </w:rPr>
        <w:t>&lt;/p&gt;&lt;p&gt;</w:t>
      </w:r>
      <w:r>
        <w:rPr>
          <w:sz w:val="32"/>
          <w:szCs w:val="32"/>
        </w:rPr>
        <w:t>收获于历史而未忘初心</w:t>
      </w:r>
      <w:r>
        <w:rPr>
          <w:sz w:val="32"/>
          <w:szCs w:val="32"/>
        </w:rPr>
        <w:t>&lt;/p&gt;&lt;p&gt;</w:t>
      </w:r>
      <w:r>
        <w:rPr>
          <w:sz w:val="32"/>
          <w:szCs w:val="32"/>
        </w:rPr>
        <w:t>最终，在这一系列纠葛之后，这个小社区找到了它们自己的答案——它既要珍惜那些岁月沉淀下来的宝贵文化，又要积极参与到当今世界的大潮流中去。在这个过程中，每个人都学习到了什么是真正意义上的“家”，以及怎样将过去携手进入未来的旅程。而这部名为“女人越喊男人越往里寨”的电视剧，就这样成为了一段关于爱、责任、信仰等主题的一个生动叙述，使得我们能够从不同的角度去理解人类社会不断演变的心理历程。</w:t>
      </w:r>
      <w:r>
        <w:rPr>
          <w:sz w:val="32"/>
          <w:szCs w:val="32"/>
        </w:rPr>
        <w:t>&lt;/p&gt;&lt;p&gt;&lt;a href = "/doc/485019-</w:t>
      </w:r>
      <w:r>
        <w:rPr>
          <w:sz w:val="32"/>
          <w:szCs w:val="32"/>
        </w:rPr>
        <w:t>巍峨寨堡里的男人与女人传统文化与现代生活的碰撞</w:t>
      </w:r>
      <w:r>
        <w:rPr>
          <w:sz w:val="32"/>
          <w:szCs w:val="32"/>
        </w:rPr>
        <w:t>.doc" rel="alternate" download="485019-</w:t>
      </w:r>
      <w:r>
        <w:rPr>
          <w:sz w:val="32"/>
          <w:szCs w:val="32"/>
        </w:rPr>
        <w:t>巍峨寨堡里的男人与女人传统文化与现代生活的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