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绽放的花朵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地方，有一片被传说中最美丽的海洋环抱着，那里不仅有着蔚蓝色的波涛，还有一种让人难以忘怀的奇迹——海上繁花。据说，这些花儿是从深邃的大海中生长出来的，它们与世间所有的植物不同，拥有着独特的色彩和香味。</w:t>
      </w:r>
      <w:r>
        <w:rPr>
          <w:sz w:val="32"/>
          <w:szCs w:val="32"/>
        </w:rPr>
        <w:t>&lt;/p&gt;&lt;p&gt;&lt;img src="/static-img/PYs4nomgnBAqt0Ltq_9fYeVVXfhgX866c8Tng2fM-f-8bkIjiGgT7XhklXOlYUbC.jpg"&gt;&lt;/p&gt;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大海的时候，人们就会看见那里的水面仿佛变成了一个巨大的画布，上面铺满了各种各样的色彩斑斓、形态各异的小船。这些小船上的灯火闪烁，每一个都像是指向某个隐藏在云雾之下的宝藏岛屿。而那些漂浮于水面的花朵，就像是在这个梦幻般的世界里跳舞一般轻盈。</w:t>
      </w:r>
      <w:r>
        <w:rPr>
          <w:sz w:val="32"/>
          <w:szCs w:val="32"/>
        </w:rPr>
        <w:t>&lt;/p&gt;&lt;p&gt;&lt;img src="/static-img/lT11wc9f0FBdCWS1CD7_ruVVXfhgX866c8Tng2fM-f92bOoez9oDeEseV04-RKArGfkM4xbewHuFoKABKxSDTCFjyFaGmcz-nUD6VCs1laZcWipQJN9EaSnsRLK8gM43diybKhdK0t-pXmGRKXMgcVb7sorE5DUV_619qkKmVp0.jpg"&gt;&lt;/p&gt;&lt;p&gt;</w:t>
      </w:r>
      <w:r>
        <w:rPr>
          <w:sz w:val="32"/>
          <w:szCs w:val="32"/>
        </w:rPr>
        <w:t>花朵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船上，有许多故事和情感交织在一起。在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可以看到不同的角色如何因为这片神奇的地方，而彼此相遇、相知、甚至相爱。这不是普通的人类世界，那里的关系总是充满了未知和惊喜。</w:t>
      </w:r>
      <w:r>
        <w:rPr>
          <w:sz w:val="32"/>
          <w:szCs w:val="32"/>
        </w:rPr>
        <w:t>&lt;/p&gt;&lt;p&gt;&lt;img src="/static-img/owWqrtE8m6czJ4zc3h5aduVVXfhgX866c8Tng2fM-f92bOoez9oDeEseV04-RKArGfkM4xbewHuFoKABKxSDTCFjyFaGmcz-nUD6VCs1laZcWipQJN9EaSnsRLK8gM43diybKhdK0t-pXmGRKXMgcVb7sorE5DUV_619qkKmVp0.jpg"&gt;&lt;/p&gt;&lt;p&gt;</w:t>
      </w:r>
      <w:r>
        <w:rPr>
          <w:sz w:val="32"/>
          <w:szCs w:val="32"/>
        </w:rPr>
        <w:t>文学作品中的描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这份特殊的情景，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运用了一系列精妙的手法来描绘这一切。他不仅通过细腻地描述每一株花儿以及它们所散发出的气息，更重要的是，他能够把读者带入那个完全不同的世界，让他们也能感受到那份既温暖又略带忧伤的情感。</w:t>
      </w:r>
      <w:r>
        <w:rPr>
          <w:sz w:val="32"/>
          <w:szCs w:val="32"/>
        </w:rPr>
        <w:t>&lt;/p&gt;&lt;p&gt;&lt;img src="/static-img/xlBPcGz8CcY00A0fcUGjAOVVXfhgX866c8Tng2fM-f92bOoez9oDeEseV04-RKArGfkM4xbewHuFoKABKxSDTCFjyFaGmcz-nUD6VCs1laZcWipQJN9EaSnsRLK8gM43diybKhdK0t-pXmGRKXMgcVb7sorE5DUV_619qkKmVp0.jpg"&gt;&lt;/p&gt;&lt;p&gt;</w:t>
      </w:r>
      <w:r>
        <w:rPr>
          <w:sz w:val="32"/>
          <w:szCs w:val="32"/>
        </w:rPr>
        <w:t>阅读体验中的沉浸式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你会发现自己仿佛就站在那里，与那些小船上的旅人一样，看着那片无边无际的大海。你可以听到空旷的声音，也可以嗅到淡淡的薰衣草香气。这种沉浸式阅读体验，使得文本变得更加真实，同时也更容易触动人的心灵。</w:t>
      </w:r>
      <w:r>
        <w:rPr>
          <w:sz w:val="32"/>
          <w:szCs w:val="32"/>
        </w:rPr>
        <w:t>&lt;/p&gt;&lt;p&gt;&lt;img src="/static-img/HYDREbeXiOMxo5IaL7IecOVVXfhgX866c8Tng2fM-f92bOoez9oDeEseV04-RKArGfkM4xbewHuFoKABKxSDTCFjyFaGmcz-nUD6VCs1laZcWipQJN9EaSnsRLK8gM43diybKhdK0t-pXmGRKXMgcVb7sorE5DUV_619qkKmVp0.jpg"&gt;&lt;/p&gt;&lt;p&gt;</w:t>
      </w:r>
      <w:r>
        <w:rPr>
          <w:sz w:val="32"/>
          <w:szCs w:val="32"/>
        </w:rPr>
        <w:t>文学作品背后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享受文学艺术本身，《海上繁 </w:t>
      </w:r>
      <w:r>
        <w:rPr>
          <w:sz w:val="32"/>
          <w:szCs w:val="32"/>
        </w:rPr>
        <w:t>flower txt</w:t>
      </w:r>
      <w:r>
        <w:rPr>
          <w:sz w:val="32"/>
          <w:szCs w:val="32"/>
        </w:rPr>
        <w:t>》还蕴含着深刻的人生哲理。在这里，我们看到了尽管生活可能充满挑战，但只要保持乐观的心态去追求梦想，就或许能找到属于自己的那片风景。正如书中所述，每一艘小船都是对未来的一种憧憬，是对生命意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故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由文字构成的小宇宙中，还有更多未解之谜等待我们去揭开。而对于《海上的众多流浪者》，他们将继续航行，无论是为了寻找新的故乡还是为了逃离现有的生活，他们都将依靠这片遥远却又熟悉的地方作为精神支柱。这就是为什么《</w:t>
      </w:r>
      <w:r>
        <w:rPr>
          <w:sz w:val="32"/>
          <w:szCs w:val="32"/>
        </w:rPr>
        <w:t>sea flowers.txt</w:t>
      </w:r>
      <w:r>
        <w:rPr>
          <w:sz w:val="32"/>
          <w:szCs w:val="32"/>
        </w:rPr>
        <w:t>》的魅力至今仍然吸引着人们，不断地探索它背后的奥秘，并为其中的人物命名自己的故事。</w:t>
      </w:r>
      <w:r>
        <w:rPr>
          <w:sz w:val="32"/>
          <w:szCs w:val="32"/>
        </w:rPr>
        <w:t>&lt;/p&gt;&lt;p&gt;&lt;a href = "/doc/485041-</w:t>
      </w:r>
      <w:r>
        <w:rPr>
          <w:sz w:val="32"/>
          <w:szCs w:val="32"/>
        </w:rPr>
        <w:t>海上绽放的花朵梦境</w:t>
      </w:r>
      <w:r>
        <w:rPr>
          <w:sz w:val="32"/>
          <w:szCs w:val="32"/>
        </w:rPr>
        <w:t>.doc" rel="alternate" download="485041-</w:t>
      </w:r>
      <w:r>
        <w:rPr>
          <w:sz w:val="32"/>
          <w:szCs w:val="32"/>
        </w:rPr>
        <w:t>海上绽放的花朵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