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路有你生死不弃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路有你：生死不弃的守候</w:t>
      </w:r>
      <w:r>
        <w:rPr>
          <w:sz w:val="32"/>
          <w:szCs w:val="32"/>
        </w:rPr>
        <w:t>&lt;/p&gt;&lt;p&gt;&lt;img src="/static-img/F_i-Hll01AowGo4T2Ffu9D4nXhtyKcmKMMU9ByKRrrs8OjkJivlbX_rtLm9PWCUJ.png"&gt;&lt;/p&gt;&lt;p&gt;</w:t>
      </w:r>
      <w:r>
        <w:rPr>
          <w:sz w:val="32"/>
          <w:szCs w:val="32"/>
        </w:rPr>
        <w:t>在这条充满挑战和感动的医路上，有一份无私的奉献，一份坚定的信念，那就是“医路有你生死不弃”。这个概念深刻地体现了医学人士们对生命的尊重，对患者的关怀，以及他们所承载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神——医生的使命与担当</w:t>
      </w:r>
      <w:r>
        <w:rPr>
          <w:sz w:val="32"/>
          <w:szCs w:val="32"/>
        </w:rPr>
        <w:t>&lt;/p&gt;&lt;p&gt;&lt;img src="/static-img/7EN0r-CL4LRtOADtqkKLiD4nXhtyKcmKMMU9ByKRrrve6Z8HC9m6PgDZIn6yMJovdAr9-qXCCcpH6Ih7EzvhLzRAS96zio_UMRGeu8TVY1VzmNt2dxscCcTd_5gv3ZFRyOPxFaBCq2BUoeJsiFhGFClbcBsvjV_oKzaoCzzbszUDJerpi3cVQRgowJEp3mTv.jpg"&gt;&lt;/p&gt;&lt;p&gt;</w:t>
      </w:r>
      <w:r>
        <w:rPr>
          <w:sz w:val="32"/>
          <w:szCs w:val="32"/>
        </w:rPr>
        <w:t>每位医生都肩负着一个巨大的责任——拯救生命。他们是现代社会中最具影响力的职业之一，是病痛与死亡之间唯一能提供安慰、希望和力量的人。在日复一日的工作中，医生们不断学习新知识，不断实践新的治疗方法，他们以最高标准来维护患者健康，即便是在面对极其艰难的情况时，也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路上的无私奉献</w:t>
      </w:r>
      <w:r>
        <w:rPr>
          <w:sz w:val="32"/>
          <w:szCs w:val="32"/>
        </w:rPr>
        <w:t>&lt;/p&gt;&lt;p&gt;&lt;img src="/static-img/w0TZtniwucA2k2kWwbX6sz4nXhtyKcmKMMU9ByKRrrve6Z8HC9m6PgDZIn6yMJovdAr9-qXCCcpH6Ih7EzvhLzRAS96zio_UMRGeu8TVY1VzmNt2dxscCcTd_5gv3ZFRyOPxFaBCq2BUoeJsiFhGFClbcBsvjV_oKzaoCzzbszUDJerpi3cVQRgowJEp3mTv.png"&gt;&lt;/p&gt;&lt;p&gt;“</w:t>
      </w:r>
      <w:r>
        <w:rPr>
          <w:sz w:val="32"/>
          <w:szCs w:val="32"/>
        </w:rPr>
        <w:t>无私”是医学人士一直传承下来的美德。他们在白天黑夜之间，总是第一时间响应紧急呼叫，无论患者身处何种困境，都会毫不犹豫地站出来，用自己的专业知识和爱心去抚慰那些需要帮助的人。这份无私，在很多时候成为了人们心中的光塔，给予了许多失去希望的人第二次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交错中的情感纠葛</w:t>
      </w:r>
      <w:r>
        <w:rPr>
          <w:sz w:val="32"/>
          <w:szCs w:val="32"/>
        </w:rPr>
        <w:t>&lt;/p&gt;&lt;p&gt;&lt;img src="/static-img/K9h7ngHUiKqJNyiSKNUYFz4nXhtyKcmKMMU9ByKRrrve6Z8HC9m6PgDZIn6yMJovdAr9-qXCCcpH6Ih7EzvhLzRAS96zio_UMRGeu8TVY1VzmNt2dxscCcTd_5gv3ZFRyOPxFaBCq2BUoeJsiFhGFClbcBsvjV_oKzaoCzzbszUDJerpi3cVQRgowJEp3mTv.png"&gt;&lt;/p&gt;&lt;p&gt;</w:t>
      </w:r>
      <w:r>
        <w:rPr>
          <w:sz w:val="32"/>
          <w:szCs w:val="32"/>
        </w:rPr>
        <w:t>在医院里，每一次手术、每一次诊断都是人命攸关的事情。医生的情绪波动也是常态，但正因为如此，他们才能真正理解到什么才是真正重要的事物。当某位病人的身体状况恶化，当某个家庭因为疾病而变得悲伤时，作为守护者的是不是也应该做些什么呢？这种情况下，“生死不弃”的精神就显得尤为重要，因为它让我们明白，只要还有可能，就要尽全力去挽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之道——爱与科学相结合</w:t>
      </w:r>
      <w:r>
        <w:rPr>
          <w:sz w:val="32"/>
          <w:szCs w:val="32"/>
        </w:rPr>
        <w:t>&lt;/p&gt;&lt;p&gt;&lt;img src="/static-img/etruCLn5tli56Sbg-LjsOD4nXhtyKcmKMMU9ByKRrrve6Z8HC9m6PgDZIn6yMJovdAr9-qXCCcpH6Ih7EzvhLzRAS96zio_UMRGeu8TVY1VzmNt2dxscCcTd_5gv3ZFRyOPxFaBCq2BUoeJsiFhGFClbcBsvjV_oKzaoCzzbszUDJerpi3cVQRgowJEp3mTv.png"&gt;&lt;/p&gt;&lt;p&gt;</w:t>
      </w:r>
      <w:r>
        <w:rPr>
          <w:sz w:val="32"/>
          <w:szCs w:val="32"/>
        </w:rPr>
        <w:t>在医疗行业中，最珍贵的是那份真诚的心意。不仅仅是一个公式或是一系列操作，更重要的是那种能够触及灵魂、温暖心房的情感沟通。这种方式虽然难以用数字或数据衡量，但却是治疗过程中的关键因素，它能让患者感到被重视，被理解，从而促进身体恢复，同时也提升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战斗、一段旅程——从初识到永远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普通人来说，与医疗人员共度的一段时光往往伴随着各种各样的情绪波动，从最初对未知事物的恐惧到慢慢建立起信任，再到最后告别，这一切都是非常艰辛且漫长的一段旅程。在这一切过程中，“医路有你”成了那支稳定的心脏，让人们感到有人在那里支持自己，让生活继续前行，即使是在最艰苦的时候也是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医路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个词语，它背后蕴含着深厚的情感和广泛的人文关怀。在这个充满挑战但又充满希望的地方，每一位医疗工作者都扮演着不同的角色，无论是在忙碌还是闲暇时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保持那个坚定的信念：即便是在生与死之间，也绝不会轻易放手。而这，就是我们称之为“醫學”的伟大魅力所在。</w:t>
      </w:r>
      <w:r>
        <w:rPr>
          <w:sz w:val="32"/>
          <w:szCs w:val="32"/>
        </w:rPr>
        <w:t>&lt;/p&gt;&lt;p&gt;&lt;a href = "/doc/485069-</w:t>
      </w:r>
      <w:r>
        <w:rPr>
          <w:sz w:val="32"/>
          <w:szCs w:val="32"/>
        </w:rPr>
        <w:t>医路有你生死不弃的守候</w:t>
      </w:r>
      <w:r>
        <w:rPr>
          <w:sz w:val="32"/>
          <w:szCs w:val="32"/>
        </w:rPr>
        <w:t>.doc" rel="alternate" download="485069-</w:t>
      </w:r>
      <w:r>
        <w:rPr>
          <w:sz w:val="32"/>
          <w:szCs w:val="32"/>
        </w:rPr>
        <w:t>医路有你生死不弃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