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幻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鞠婧祎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美丽的夏日清晨，青岛海边的沙滩上，一场不寻常的创作会聚集了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团队、著名歌手鞠婧祎以及一群专业制作人。他们共同为了一部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付出了所有的心血与努力，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将以青岛这座城市作为其独特风情和故事背景。</w:t>
      </w:r>
      <w:r>
        <w:rPr>
          <w:sz w:val="32"/>
          <w:szCs w:val="32"/>
        </w:rPr>
        <w:t>&lt;/p&gt;&lt;p&gt;&lt;img src="/static-img/yuaw7BBvKx07s4XVJR4IzCSZd1JuNkd_ZZbpUqL-gc85qjzp9JjLSauUnqZgCqxn.jpg"&gt;&lt;/p&gt;&lt;p&gt;</w:t>
      </w:r>
      <w:r>
        <w:rPr>
          <w:sz w:val="32"/>
          <w:szCs w:val="32"/>
        </w:rPr>
        <w:t>首先，团队成员们来到了位于青岛市区内的一处海边公园，这里风景如画，是一片充满艺术气息的地方。为了拍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重要场景，他们选择了这里，因为这里既有大自然的美，也有都市生活的喧嚣，让人感受到一种既悠闲又活力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大家开始对着镜头排练舞蹈动作。鞠婧祎亲自指导她的助手们，每个细节都要精确无误，以确保最终呈现给观众的是完美无瑕的一幕。而这些助手们大多数都是由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团队训练出来的人工智能模型，它们能够模仿人类行为和表情，使整个表演更加生动且真实。</w:t>
      </w:r>
      <w:r>
        <w:rPr>
          <w:sz w:val="32"/>
          <w:szCs w:val="32"/>
        </w:rPr>
        <w:t>&lt;/p&gt;&lt;p&gt;&lt;img src="/static-img/_98yofgPdK8_6saaK6nZYiSZd1JuNkd_ZZbpUqL-gc_6d-Xemgd5KbwsDoN6FXLaPRgZ07i9J9sNlesMPy2sm3QYmswvaTfu5MIVGQtRwIggzuu3ZLRPwOWR0ksLtoVOQXbLbBnC4hOOzlrkjYtmH1tp27v1DEGYjotqeVvCAuYZEzFgyWCE4E1bHxhxH0fn.jpg"&gt;&lt;/p&gt;&lt;p&gt;</w:t>
      </w:r>
      <w:r>
        <w:rPr>
          <w:sz w:val="32"/>
          <w:szCs w:val="32"/>
        </w:rPr>
        <w:t>在拍摄过程中，团队还邀请了当地的小朋友加入，他们穿上了各种色彩斑斓的服装，在沙滩上欢快地玩耍，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增添了一抹童真的色彩。在这个过程中，不少小朋友也被吸引到技术背后的神秘世界，从此萌生出对科技和创意产业的大好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了让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音乐更加符合主题，他们还特别前往了青岛附近的一个古老海关遗址，那里的建筑风格古朴而又带有一丝欧式韵味，为接下来的录音工作提供了极好的灵感来源。随后，就在那里，一支完整版曲目便逐渐形成，并融入到整部作品之中，以达到最佳效果。</w:t>
      </w:r>
      <w:r>
        <w:rPr>
          <w:sz w:val="32"/>
          <w:szCs w:val="32"/>
        </w:rPr>
        <w:t>&lt;/p&gt;&lt;p&gt;&lt;img src="/static-img/eLXjDmEsQ81Zk1XRdOyLJiSZd1JuNkd_ZZbpUqL-gc_6d-Xemgd5KbwsDoN6FXLaPRgZ07i9J9sNlesMPy2sm3QYmswvaTfu5MIVGQtRwIggzuu3ZLRPwOWR0ksLtoVOQXbLbBnC4hOOzlrkjYtmH1tp27v1DEGYjotqeVvCAuYZEzFgyWCE4E1bHxhxH0fn.png"&gt;&lt;/p&gt;&lt;p&gt;</w:t>
      </w:r>
      <w:r>
        <w:rPr>
          <w:sz w:val="32"/>
          <w:szCs w:val="32"/>
        </w:rPr>
        <w:t>最后，当夜幕降临时，全体人员再次聚集于那片曾经记录下无数瞬间的地方。这一次，他们不是来取景，而是来庆祝这一切工作圆满完成。此刻，看着那些灯光映照下的影像回放，再次感受到了从未有的成就感，同时也为即将推出的作品感到期待，因为它不仅仅是一个普通的音乐视频，更是一段关于梦想与技术结合、传统与现代交融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悄然流逝，该项项目终于告一段落，但它所带来的影响却将持续下去——它提醒我们，无论是通过技术还是艺术，都可以探索并发现新的可能性。而对于那些参与其中的人来说，这不过是一次愉快而难忘的心灵旅程，只是在不同的媒介上展现了一种共鸣，一种跨越地域、时代和文化界限的情感交流。</w:t>
      </w:r>
      <w:r>
        <w:rPr>
          <w:sz w:val="32"/>
          <w:szCs w:val="32"/>
        </w:rPr>
        <w:t>&lt;/p&gt;&lt;p&gt;&lt;img src="/static-img/NuDQFR7XqxyI2xH5QbrJTiSZd1JuNkd_ZZbpUqL-gc_6d-Xemgd5KbwsDoN6FXLaPRgZ07i9J9sNlesMPy2sm3QYmswvaTfu5MIVGQtRwIggzuu3ZLRPwOWR0ksLtoVOQXbLbBnC4hOOzlrkjYtmH1tp27v1DEGYjotqeVvCAuYZEzFgyWCE4E1bHxhxH0fn.jpg"&gt;&lt;/p&gt;&lt;p&gt;&lt;a href = "/doc/485180-</w:t>
      </w:r>
      <w:r>
        <w:rPr>
          <w:sz w:val="32"/>
          <w:szCs w:val="32"/>
        </w:rPr>
        <w:t>青岛梦幻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485180-</w:t>
      </w:r>
      <w:r>
        <w:rPr>
          <w:sz w:val="32"/>
          <w:szCs w:val="32"/>
        </w:rPr>
        <w:t>青岛梦幻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