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卫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共享空间的防疫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爆发以来，面罩成为了人们日常生活中不可或缺的一部分。然而，有些人似乎仍然没有意识到佩戴面罩的重要性。记得有一次，一位乘客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，这个小小的违规行为，却引起了全车人的不满和恐慌。</w:t>
      </w:r>
      <w:r>
        <w:rPr>
          <w:sz w:val="32"/>
          <w:szCs w:val="32"/>
        </w:rPr>
        <w:t>&lt;/p&gt;&lt;p&gt;&lt;img src="/static-img/VXTDE19HLVK7DypCGvHni96ZIgCr18wFZb0yBOyylsjS_73e_KtBwXNmeDhaYJ9L.jpg"&gt;&lt;/p&gt;&lt;p&gt;</w:t>
      </w:r>
      <w:r>
        <w:rPr>
          <w:sz w:val="32"/>
          <w:szCs w:val="32"/>
        </w:rPr>
        <w:t>首先，我们来看看为什么要佩戴面罩。在公共交通工具上，人与人之间的接触频繁，而这些接触可能会导致病毒传播。当一个人没带着口罩时，他就成了潜在的病源，不仅对自己构成了健康风险，也可能威胁到其他乘客。因此，政府和卫生部门普遍建议，在出行时务必佩戴口罩，以减少病毒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公交车上的事件，那名未佩戴口罩的乘客无疑是对大家安全造成了威胁。他的行为激发了一场关于个人责任与公共健康的大讨论。在这个过程中，有几位勇敢的小伙伴站出来指正他的错误，他们提醒他应该遵守规定，并且为自己的行动负责。这一举动不仅保护了他们自己，也教育了周围的人：每个人都有责任维护公共空间的安全。</w:t>
      </w:r>
      <w:r>
        <w:rPr>
          <w:sz w:val="32"/>
          <w:szCs w:val="32"/>
        </w:rPr>
        <w:t>&lt;/p&gt;&lt;p&gt;&lt;img src="/static-img/DQBv7qBI-sPdwRroUNewnt6ZIgCr18wFZb0yBOyylshJJo_Jv-YZyblhX7SWQjE22s69xobj21N7b7RPy7nxOmby9XvZBw983s-MHoJP_b_UkttcijWcbMfZvcuNLiST8W8rx23Ma5gu-FX1yqzUWa1ZIY-To0tYXjIByBbr4MmeUAvtCfQ5KQ5OHQGcrnX5.jpg"&gt;&lt;/p&gt;&lt;p&gt;</w:t>
      </w:r>
      <w:r>
        <w:rPr>
          <w:sz w:val="32"/>
          <w:szCs w:val="32"/>
        </w:rPr>
        <w:t>此外，这样的事件也提醒我们，要注意身边人的行为，无论是在家里、学校还是工作场所，都应保持警觉。如果发现有人未按规定佩戴口罩，可以适当提醒对方，让他们明白这一简单而重要的事情。此外，如果情况紧急，可以及时向相关管理人员报告，以便采取必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的故事是一个微观案例，但其背后蕴含着更深层次的问题——如何确保每个人都能意识到并执行防疫措施？这是一个需要社会各界共同努力的问题，每个人的小小行动都能为这场全球性的抗疫战役贡献力量。而作为普通市民，我们应当自觉做好预防工作，不断提高自己的免疫力，同时积极参与到社区防控活动中去，为构建一个更加安全、健康的地球环境尽一份力。</w:t>
      </w:r>
      <w:r>
        <w:rPr>
          <w:sz w:val="32"/>
          <w:szCs w:val="32"/>
        </w:rPr>
        <w:t>&lt;/p&gt;&lt;p&gt;&lt;img src="/static-img/p6WqHKrgbUWmV5l8J_QUUt6ZIgCr18wFZb0yBOyylshJJo_Jv-YZyblhX7SWQjE22s69xobj21N7b7RPy7nxOmby9XvZBw983s-MHoJP_b_UkttcijWcbMfZvcuNLiST8W8rx23Ma5gu-FX1yqzUWa1ZIY-To0tYXjIByBbr4MmeUAvtCfQ5KQ5OHQGcrnX5.jpg"&gt;&lt;/p&gt;&lt;p&gt;&lt;a href = "/doc/485240-</w:t>
      </w:r>
      <w:r>
        <w:rPr>
          <w:sz w:val="32"/>
          <w:szCs w:val="32"/>
        </w:rPr>
        <w:t>公共卫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共享空间的防疫责任</w:t>
      </w:r>
      <w:r>
        <w:rPr>
          <w:sz w:val="32"/>
          <w:szCs w:val="32"/>
        </w:rPr>
        <w:t>.doc" rel="alternate" download="485240-</w:t>
      </w:r>
      <w:r>
        <w:rPr>
          <w:sz w:val="32"/>
          <w:szCs w:val="32"/>
        </w:rPr>
        <w:t>公共卫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共享空间的防疫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