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的甜蜜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最近火爆的游戏——榴莲黄版无限刷。这个名字听起来就让人心动，仿佛可以体验到无尽的甜蜜和快乐。</w:t>
      </w:r>
      <w:r>
        <w:rPr>
          <w:sz w:val="32"/>
          <w:szCs w:val="32"/>
        </w:rPr>
        <w:t>&lt;/p&gt;&lt;p&gt;&lt;img src="/static-img/bU5-F2qW4EebESSy7LWXkGHrwFVrs4insqfoN3jUzcX-FvzEvgs_Nw0b7hcyaO0t.jpg"&gt;&lt;/p&gt;&lt;p&gt;</w:t>
      </w:r>
      <w:r>
        <w:rPr>
          <w:sz w:val="32"/>
          <w:szCs w:val="32"/>
        </w:rPr>
        <w:t>我打开了游戏，首先看到的是一个充满活力的主界面，上方是蓝天白云，还有飘落着诱人的金色榴莲。下方是一个巨大的按钮，上面标着“开始刷”，旁边还有几个选项，比如选择不同的刷法或者购买一些道具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开始刷，然后屏幕上出现了一串数字快速滚动，这就是游戏的核心内容——榴莲黄版无限刷。这不仅仅是一种娱乐方式，更像是一种放松身心的活动。在不断地收集和计算中，我发现自己渐渐进入一种状态，那是一种与现实脱节、只为追求数字增长的心流状态。</w:t>
      </w:r>
      <w:r>
        <w:rPr>
          <w:sz w:val="32"/>
          <w:szCs w:val="32"/>
        </w:rPr>
        <w:t>&lt;/p&gt;&lt;p&gt;&lt;img src="/static-img/OWOwXymPxaWal5dl4fkU-mHrwFVrs4insqfoN3jUzcXO5j82gUSUEVNP6uUFH30DJEas2e3TT9_V1j_3eCTLyBuDEWAdn73sG87cW1r0PSQpNt2HOJR6ovwWjdnAA58DHmlnWD3hbuJVjqd7_iAdow.png"&gt;&lt;/p&gt;&lt;p&gt;</w:t>
      </w:r>
      <w:r>
        <w:rPr>
          <w:sz w:val="32"/>
          <w:szCs w:val="32"/>
        </w:rPr>
        <w:t>随着时间的推移，我逐渐学会了各种技巧，比如如何合理安排时间，如何利用道具最大化产出，以及如何在高峰时段集中精力来获得更好的效果。我也遇到了许多玩家，他们分享经验、互相帮助，让这份过程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个过程让我明白了什么是真正意义上的“无限”。它不仅仅是在游戏里不断增加数字，而是在生活中找到那种内心深处永远不会满足、永远需要探索和追求的热情。即使在现实生活中，我们也许无法实现某些事情，但通过这样的游戏体验，我们可以感受到那种追求完美、不断进步的心态。</w:t>
      </w:r>
      <w:r>
        <w:rPr>
          <w:sz w:val="32"/>
          <w:szCs w:val="32"/>
        </w:rPr>
        <w:t>&lt;/p&gt;&lt;p&gt;&lt;img src="/static-img/Op5lejQG2RTiw8F5GtN6n2HrwFVrs4insqfoN3jUzcXO5j82gUSUEVNP6uUFH30DJEas2e3TT9_V1j_3eCTLyBuDEWAdn73sG87cW1r0PSQpNt2HOJR6ovwWjdnAA58DHmlnWD3hbuJVjqd7_iAdow.jpg"&gt;&lt;/p&gt;&lt;p&gt;</w:t>
      </w:r>
      <w:r>
        <w:rPr>
          <w:sz w:val="32"/>
          <w:szCs w:val="32"/>
        </w:rPr>
        <w:t>最后，当我决定结束这次尝试的时候，我发现自己的心情非常平静，也许是因为在那个虚拟世界里，我找到了属于自己的那份宁静。而且，每当想起那些闪耀着金色的榴莲，无论何时何地，都会感到一丝温暖，就像是记忆里的糖果，在我的心里悄然发酵。</w:t>
      </w:r>
      <w:r>
        <w:rPr>
          <w:sz w:val="32"/>
          <w:szCs w:val="32"/>
        </w:rPr>
        <w:t>&lt;/p&gt;&lt;p&gt;&lt;a href = "/doc/485367-</w:t>
      </w:r>
      <w:r>
        <w:rPr>
          <w:sz w:val="32"/>
          <w:szCs w:val="32"/>
        </w:rPr>
        <w:t>榴莲黄版无限刷我的甜蜜游戏挑战</w:t>
      </w:r>
      <w:r>
        <w:rPr>
          <w:sz w:val="32"/>
          <w:szCs w:val="32"/>
        </w:rPr>
        <w:t>.doc" rel="alternate" download="485367-</w:t>
      </w:r>
      <w:r>
        <w:rPr>
          <w:sz w:val="32"/>
          <w:szCs w:val="32"/>
        </w:rPr>
        <w:t>榴莲黄版无限刷我的甜蜜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