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野求生无人区码的秘密与</w:t>
      </w:r>
      <w:r>
        <w:rPr>
          <w:sz w:val="48"/>
          <w:szCs w:val="48"/>
        </w:rPr>
        <w:t>W358CC</w:t>
      </w:r>
      <w:r>
        <w:rPr>
          <w:sz w:val="48"/>
          <w:szCs w:val="48"/>
        </w:rPr>
        <w:t>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人海中，有一段不为人知的故事，关于一个神秘的数字组合——无人区码一码二码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。这个数字似乎是从天而降的，它引起了许多人的好奇和猜测。今天，我们就来揭开这段谜团的面纱，看看它背后隐藏着什么。</w:t>
      </w:r>
      <w:r>
        <w:rPr>
          <w:sz w:val="32"/>
          <w:szCs w:val="32"/>
        </w:rPr>
        <w:t>&lt;/p&gt;&lt;p&gt;&lt;img src="/static-img/1srdNFGxBBBIq7RNu095ScpqeOL2pfOzwmb5wsO3xZJ9nguGQsjAGQ33Msw36L4O.png"&gt;&lt;/p&gt;&lt;p&gt;</w:t>
      </w:r>
      <w:r>
        <w:rPr>
          <w:sz w:val="32"/>
          <w:szCs w:val="32"/>
        </w:rPr>
        <w:t>无人区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聊聊无人区。所谓无人区，是指那些偏远、交通不便、人口稀少的地方。在这些地方，人类活动非常有限，因此被称为“无人”。但是在现代社会，无论是因为地理条件还是政治原因，一些区域仍然保持着这种状态。</w:t>
      </w:r>
      <w:r>
        <w:rPr>
          <w:sz w:val="32"/>
          <w:szCs w:val="32"/>
        </w:rPr>
        <w:t>&lt;/p&gt;&lt;p&gt;&lt;img src="/static-img/yei9QqY14JAnMIcRXcHoHspqeOL2pfOzwmb5wsO3xZKdfah5y8hbWeNV5qAmegkqhA1QinAWEz8AKQv9ZzPAGMMlh0hv5gwt9RBYz9SLHZMZmKsqDyHT3aSE6F9jTYmqtChW8M26ciUmvqWNvX3zFAlD5-lhrWm_0VQRcNAZjbw.jpg"&gt;&lt;/p&gt;&lt;p&gt;</w:t>
      </w:r>
      <w:r>
        <w:rPr>
          <w:sz w:val="32"/>
          <w:szCs w:val="32"/>
        </w:rPr>
        <w:t>码与密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一码二码”又是什么呢？这里面的“码”，其实就是指一些特定的编码或标识。而在信息时代，每个人都可能拥有自己的身份证号、电话号码等，这些都可以被认为是一种特殊的“代码”。因此，“一码二码”也许代表的是两个不同的代码或者密码，它们之间存在某种联系或者规律。</w:t>
      </w:r>
      <w:r>
        <w:rPr>
          <w:sz w:val="32"/>
          <w:szCs w:val="32"/>
        </w:rPr>
        <w:t>&lt;/p&gt;&lt;p&gt;&lt;img src="/static-img/vTXsCP5zw4iircQLknGsy8pqeOL2pfOzwmb5wsO3xZKdfah5y8hbWeNV5qAmegkqhA1QinAWEz8AKQv9ZzPAGMMlh0hv5gwt9RBYz9SLHZMZmKsqDyHT3aSE6F9jTYmqtChW8M26ciUmvqWNvX3zFAlD5-lhrWm_0VQRcNAZjbw.jpg"&gt;&lt;/p&gt;&lt;p&gt;W358CC</w:t>
      </w:r>
      <w:r>
        <w:rPr>
          <w:sz w:val="32"/>
          <w:szCs w:val="32"/>
        </w:rPr>
        <w:t>：神秘数字组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终于到了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这个神秘数字组合。在没有更多线索的情况下，我们只能假设它是一个特殊的序列号，或者是一个密钥。但有没有一种可能性呢？如果我们把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看作是一串普通的人口统计数据，那么它可能代表了一位特定的人，也许是一位生活在某个偏远地区的人。他可能用这个数字作为他的隐私保护，他不希望任何人知道他的真实身份，所以他选择了这样的一个编排方式来保护自己。</w:t>
      </w:r>
      <w:r>
        <w:rPr>
          <w:sz w:val="32"/>
          <w:szCs w:val="32"/>
        </w:rPr>
        <w:t>&lt;/p&gt;&lt;p&gt;&lt;img src="/static-img/gJQ2Llggxe4T4XD3YvcJlspqeOL2pfOzwmb5wsO3xZKdfah5y8hbWeNV5qAmegkqhA1QinAWEz8AKQv9ZzPAGMMlh0hv5gwt9RBYz9SLHZMZmKsqDyHT3aSE6F9jTYmqtChW8M26ciUmvqWNvX3zFAlD5-lhrWm_0VQRcNAZjbw.png"&gt;&lt;/p&gt;&lt;p&gt;</w:t>
      </w:r>
      <w:r>
        <w:rPr>
          <w:sz w:val="32"/>
          <w:szCs w:val="32"/>
        </w:rPr>
        <w:t>但是，这只是我们的推测，而事实是否如此，还需要进一步探究。这背后隐藏着一个更大的问题：为什么会有人想要这样做？这是出于安全考虑吗？还是出于其他目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谜底解锁</w:t>
      </w:r>
      <w:r>
        <w:rPr>
          <w:sz w:val="32"/>
          <w:szCs w:val="32"/>
        </w:rPr>
        <w:t>&lt;/p&gt;&lt;p&gt;&lt;img src="/static-img/FQYMtTueJ30gkCCeH-rVG8pqeOL2pfOzwmb5wsO3xZKdfah5y8hbWeNV5qAmegkqhA1QinAWEz8AKQv9ZzPAGMMlh0hv5gwt9RBYz9SLHZMZmKsqDyHT3aSE6F9jTYmqtChW8M26ciUmvqWNvX3zFAlD5-lhrWm_0VQRcNAZjbw.jpg"&gt;&lt;/p&gt;&lt;p&gt;</w:t>
      </w:r>
      <w:r>
        <w:rPr>
          <w:sz w:val="32"/>
          <w:szCs w:val="32"/>
        </w:rPr>
        <w:t>为了找到答案，我们不得不深入研究那些生活在偏远地区的人们，他们为什么要采取这样的措施，以及他们使用这些方法时遇到了哪些困难和挑战。通过对比不同文化背景下的解决方案，我们可以更全面地理解这一现象，并找出其中的一致性和差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些国家和地区，政府为了提高公民服务效率，对所有公民进行了唯一化编号。而对于生活在偏远地区的人来说，他们往往需要访问城市里的医疗机构、银行等公共服务设施，但由于缺乏有效的手段，他们无法获得准确且快速的服务。这时候，如果他们能够有一套自己的标识系统，就能方便地处理各种日常事务，同时保证自己的隐私权利得到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无人区中的那个人，用以保护自己免受外界干扰；还是那些试图破解其意义者，都围绕着同一个核心议题：如何平衡个人隐私与社会需求之间微妙而复杂的情感关系。在未来的日子里，或许我们会发现更多关于这方面的问题，并且逐步揭示它们背后的真相。不过，在此之前，无论你身处何方，只要记得，即使是在最孤独的时候，也有可能发现另一个人正在寻找相同的事物，从而建立起连接彼此的心灵桥梁。</w:t>
      </w:r>
      <w:r>
        <w:rPr>
          <w:sz w:val="32"/>
          <w:szCs w:val="32"/>
        </w:rPr>
        <w:t>&lt;/p&gt;&lt;p&gt;&lt;a href = "/doc/485410-</w:t>
      </w:r>
      <w:r>
        <w:rPr>
          <w:sz w:val="32"/>
          <w:szCs w:val="32"/>
        </w:rPr>
        <w:t>荒野求生无人区码的秘密与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的传奇</w:t>
      </w:r>
      <w:r>
        <w:rPr>
          <w:sz w:val="32"/>
          <w:szCs w:val="32"/>
        </w:rPr>
        <w:t>.doc" rel="alternate" download="485410-</w:t>
      </w:r>
      <w:r>
        <w:rPr>
          <w:sz w:val="32"/>
          <w:szCs w:val="32"/>
        </w:rPr>
        <w:t>荒野求生无人区码的秘密与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