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难题家有乖仔的日常挑战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很多父母都面临着一个共同的问题——如何照顾好我们这些不听话、总是闹腾的小宝贝。家有乖仔，这个问题似乎永远不会消失，因为孩子们总是会有一些不可预测的行为，让我们这些大人们头疼不已。</w:t>
      </w:r>
      <w:r>
        <w:rPr>
          <w:sz w:val="32"/>
          <w:szCs w:val="32"/>
        </w:rPr>
        <w:t>&lt;/p&gt;&lt;p&gt;&lt;img src="/static-img/UYlMDEfIeQPMfhy6b43ZF_JENMGvXAHHJJW4l3A9LXL6WkEI_cBFdT-aXBoczZmy.jpg"&gt;&lt;/p&gt;&lt;p&gt;</w:t>
      </w:r>
      <w:r>
        <w:rPr>
          <w:sz w:val="32"/>
          <w:szCs w:val="32"/>
        </w:rPr>
        <w:t>首先，我们要了解孩子的心理和需求。小孩子由于年龄较小，无法像成年人那样表达自己的感受，他们往往会通过哭闹或其他方式来表达自己的不满。因此，我们需要耐心地去理解他们，并尽量从他们的角度出发来看待事情。这就要求我们具备很强的情绪管理能力，以便在遇到挑战时能够保持冷静，不至于因为一时冲动而做出错误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定合理规则和界限对家中秩序至关重要。每个家庭都是独一无二的，每个孩子也各有特点，因此所需建立的一套规则也是不同的。但是，无论多么细微的小事，都应该给予相应的地位，这样可以帮助孩子学会尊重他人，也能让他们知道什么行为是不被接受的。在实施规则时，要注意透明度和公平性，使得孩子感到自己受到的是公正对待，而不是随意打压。</w:t>
      </w:r>
      <w:r>
        <w:rPr>
          <w:sz w:val="32"/>
          <w:szCs w:val="32"/>
        </w:rPr>
        <w:t>&lt;/p&gt;&lt;p&gt;&lt;img src="/static-img/eOtSRjRVYJc5X7bripsfPvJENMGvXAHHJJW4l3A9LXJUoqG7UfZXBQ-nS6q716_f3eXFRp2RNDFOl-9Mjb9n-7NlVeyi5nXSkZWqg94aHgvE_KhqRC6zjiT_rw05-S6XVaTXcjubvOn-EtBf8KRfOpylQ3C9nTa6uv5whi3AK5Q9nqPcqz8mkmBbb81jSqbxN1d-R-YjwQRsfoCP1_b2AA.jpg"&gt;&lt;/p&gt;&lt;p&gt;</w:t>
      </w:r>
      <w:r>
        <w:rPr>
          <w:sz w:val="32"/>
          <w:szCs w:val="32"/>
        </w:rPr>
        <w:t>再者，对于那些经常出现“乖仔”行径的问题，可以尝试一些教育方法，比如说使用积分系统或者奖励卡片等物质手段来激励好的行为，同时对于不好行为进行适当惩罚。这类似于学校里的奖励制度，有助于培养良好的习惯，但同时也不能过度依赖这种方法，因为长期下来可能导致依赖性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“乖仔”的时候，还要注重沟通技巧。当你的小孩做了错事，你不要立即责问或批评，而是先用温柔的声音询问发生了什么，然后再讨论为什么这样做是不正确的。你可以提出你的担忧，同时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思考并解释原因，这样的对话能够加深你们之间的情感联系，让对方更愿意倾听你的意见，并改正错误。</w:t>
      </w:r>
      <w:r>
        <w:rPr>
          <w:sz w:val="32"/>
          <w:szCs w:val="32"/>
        </w:rPr>
        <w:t>&lt;/p&gt;&lt;p&gt;&lt;img src="/static-img/o2AqeVsO-6jzQv49CEPobvJENMGvXAHHJJW4l3A9LXJUoqG7UfZXBQ-nS6q716_f3eXFRp2RNDFOl-9Mjb9n-7NlVeyi5nXSkZWqg94aHgvE_KhqRC6zjiT_rw05-S6XVaTXcjubvOn-EtBf8KRfOpylQ3C9nTa6uv5whi3AK5Q9nqPcqz8mkmBbb81jSqbxN1d-R-YjwQRsfoCP1_b2AA.jpg"&gt;&lt;/p&gt;&lt;p&gt;</w:t>
      </w:r>
      <w:r>
        <w:rPr>
          <w:sz w:val="32"/>
          <w:szCs w:val="32"/>
        </w:rPr>
        <w:t>另外，为我们的“乖仔”提供充足且健康的环境也是非常关键的一个环节。不仅包括物理空间，更包括情感支持和心理安全感。一份稳定的家庭环境可以让孩子感觉安全，从而减少焦虑和不安的情况发生。此外，鼓励户外活动可以提高他们的情绪调节能力，以及身体健康，也为日后的学习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觉得自己已经尽力了，但是还是有些地方没有掌握好，那么寻求专业帮助也不一定是个坏主意。在现代社会中，有很多优秀的心理咨询师或者育儿专家，他们拥有丰富的人生经验，可以提供针对性的建议和指导。而且，与专业人员合作并不意味着你作为父母没有责任，只是一种为了更好地引导子女成长的手段之一。</w:t>
      </w:r>
      <w:r>
        <w:rPr>
          <w:sz w:val="32"/>
          <w:szCs w:val="32"/>
        </w:rPr>
        <w:t>&lt;/p&gt;&lt;p&gt;&lt;img src="/static-img/DNxGdUFOBdQNd2UDlBz8n_JENMGvXAHHJJW4l3A9LXJUoqG7UfZXBQ-nS6q716_f3eXFRp2RNDFOl-9Mjb9n-7NlVeyi5nXSkZWqg94aHgvE_KhqRC6zjiT_rw05-S6XVaTXcjubvOn-EtBf8KRfOpylQ3C9nTa6uv5whi3AK5Q9nqPcqz8mkmBbb81jSqbxN1d-R-YjwQRsfoCP1_b2AA.jpg"&gt;&lt;/p&gt;&lt;p&gt;</w:t>
      </w:r>
      <w:r>
        <w:rPr>
          <w:sz w:val="32"/>
          <w:szCs w:val="32"/>
        </w:rPr>
        <w:t>总之，“家有乖仔”这一现象并非坏事，它反映了一种正常的人类发展过程。如果我们能够以正确的心态去面对，一切都会变得顺畅起来。通过不断学习、调整策略以及保持耐心与爱心，我们将能够成为一个合格又优秀的大人，将我们的“乖仔”带领向前走，一起享受这美妙的人生旅程。</w:t>
      </w:r>
      <w:r>
        <w:rPr>
          <w:sz w:val="32"/>
          <w:szCs w:val="32"/>
        </w:rPr>
        <w:t>&lt;/p&gt;&lt;p&gt;&lt;a href = "/doc/485512-</w:t>
      </w:r>
      <w:r>
        <w:rPr>
          <w:sz w:val="32"/>
          <w:szCs w:val="32"/>
        </w:rPr>
        <w:t>育儿难题家有乖仔的日常挑战与解决之道</w:t>
      </w:r>
      <w:r>
        <w:rPr>
          <w:sz w:val="32"/>
          <w:szCs w:val="32"/>
        </w:rPr>
        <w:t>.doc" rel="alternate" download="485512-</w:t>
      </w:r>
      <w:r>
        <w:rPr>
          <w:sz w:val="32"/>
          <w:szCs w:val="32"/>
        </w:rPr>
        <w:t>育儿难题家有乖仔的日常挑战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