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的驴一样之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存在着许多东西和情况与傻大壮长的驴一样，有些甚至更为夸张。以下是几个例子：</w:t>
      </w:r>
      <w:r>
        <w:rPr>
          <w:sz w:val="32"/>
          <w:szCs w:val="32"/>
        </w:rPr>
        <w:t>&lt;/p&gt;&lt;p&gt;&lt;img src="/static-img/auxVCAbkU266PXsZbavvVUhAPj6viMqk1x20jqL1S95u7I6-qlkc2bfKZien1vTD.jpg"&gt;&lt;/p&gt;&lt;p&gt;</w:t>
      </w:r>
      <w:r>
        <w:rPr>
          <w:sz w:val="32"/>
          <w:szCs w:val="32"/>
        </w:rPr>
        <w:t>巨型水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方，尤其是在旅游景点，为了吸引游客，大型水果如苹果、橙子、香蕉等被种植得异常巨大。这些建筑性质的大水果不仅体积庞大，而且颜色鲜艳，看起来就像是在玩游戏中的特效一样，让人忍俊不禁。</w:t>
      </w:r>
      <w:r>
        <w:rPr>
          <w:sz w:val="32"/>
          <w:szCs w:val="32"/>
        </w:rPr>
        <w:t>&lt;/p&gt;&lt;p&gt;&lt;img src="/static-img/bbshphlGdPJSu55vFx9bdkhAPj6viMqk1x20jqL1S96OMtK1tqylk5Jv7TSEyijQ_af-xD5fmhK1mZvarRRa1wt0lwzHDJId2pNycUH7j3PC3nWuFusQa9f1U0loQai9iq0QTsPJbOTenqjYdOoL4XrGxe7gJOfQbOYksgiEHEo.jpg"&gt;&lt;/p&gt;&lt;p&gt;</w:t>
      </w:r>
      <w:r>
        <w:rPr>
          <w:sz w:val="32"/>
          <w:szCs w:val="32"/>
        </w:rPr>
        <w:t>超级市场购物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超市为了方便顾客购物而提供的购物车，它们通常比常规尺寸要大很多，可以容纳大量商品。它们看上去就像是需要专门驾驶的小汽车，不少人一看到这样的购物车都会想起那位傻大的形象。</w:t>
      </w:r>
      <w:r>
        <w:rPr>
          <w:sz w:val="32"/>
          <w:szCs w:val="32"/>
        </w:rPr>
        <w:t>&lt;/p&gt;&lt;p&gt;&lt;img src="/static-img/09JtRE5aYEEmQedPyWximUhAPj6viMqk1x20jqL1S96OMtK1tqylk5Jv7TSEyijQ_af-xD5fmhK1mZvarRRa1wt0lwzHDJId2pNycUH7j3PC3nWuFusQa9f1U0loQai9iq0QTsPJbOTenqjYdOoL4XrGxe7gJOfQbOYksgiEHEo.jpg"&gt;&lt;/p&gt;&lt;p&gt;</w:t>
      </w:r>
      <w:r>
        <w:rPr>
          <w:sz w:val="32"/>
          <w:szCs w:val="32"/>
        </w:rPr>
        <w:t>极端户外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爱户外活动的人来说，有些装备确实非常“驴”——比如说过山车滑雪板或是用于攀岩的特殊鞋子等。在这些装备面前，即使是最勇敢的人也会感到害怕和敬畏。</w:t>
      </w:r>
      <w:r>
        <w:rPr>
          <w:sz w:val="32"/>
          <w:szCs w:val="32"/>
        </w:rPr>
        <w:t>&lt;/p&gt;&lt;p&gt;&lt;img src="/static-img/IgLabuxrFMZEoc7qD_Bv0UhAPj6viMqk1x20jqL1S96OMtK1tqylk5Jv7TSEyijQ_af-xD5fmhK1mZvarRRa1wt0lwzHDJId2pNycUH7j3PC3nWuFusQa9f1U0loQai9iq0QTsPJbOTenqjYdOoL4XrGxe7gJOfQbOYksgiEHEo.jpg"&gt;&lt;/p&gt;&lt;p&gt;</w:t>
      </w:r>
      <w:r>
        <w:rPr>
          <w:sz w:val="32"/>
          <w:szCs w:val="32"/>
        </w:rPr>
        <w:t>高科技电子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电子产品越来越变得庞大，如智能电视机顶盒、音响设备等，它们往往拥有多个扬声器和复杂的控制系统，使得它们看起来就像是一只充满智慧的大动物。</w:t>
      </w:r>
      <w:r>
        <w:rPr>
          <w:sz w:val="32"/>
          <w:szCs w:val="32"/>
        </w:rPr>
        <w:t>&lt;/p&gt;&lt;p&gt;&lt;img src="/static-img/0a4dksG9MEV_Jti-QQocnEhAPj6viMqk1x20jqL1S96OMtK1tqylk5Jv7TSEyijQ_af-xD5fmhK1mZvarRRa1wt0lwzHDJId2pNycUH7j3PC3nWuFusQa9f1U0loQai9iq0QTsPJbOTenqjYdOoL4XrGxe7gJOfQbOYksgiEHEo.jpg"&gt;&lt;/p&gt;&lt;p&gt;</w:t>
      </w:r>
      <w:r>
        <w:rPr>
          <w:sz w:val="32"/>
          <w:szCs w:val="32"/>
        </w:rPr>
        <w:t>工业级机械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厂中的一些机械设备由于其庞大的体积和复杂的结构，与那些拥有强壮肌肉的大动物相似。它们能够执行各种重复性且劳动量巨大的任务，这种力量让人联想到自然界中强悍生物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城市规划设计图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城市规划设计中的公共空间元素，如广场上的雕塑装置或者道路交叉口上的路标灯塔，都可能因为其规模大小或独特造型而显得“驴”气十足，从而引发人们对未来的建筑审美观念产生新的思考。</w:t>
      </w:r>
      <w:r>
        <w:rPr>
          <w:sz w:val="32"/>
          <w:szCs w:val="32"/>
        </w:rPr>
        <w:t>&lt;/p&gt;&lt;p&gt;&lt;a href = "/doc/485918-</w:t>
      </w:r>
      <w:r>
        <w:rPr>
          <w:sz w:val="32"/>
          <w:szCs w:val="32"/>
        </w:rPr>
        <w:t>傻大壮的驴一样之物</w:t>
      </w:r>
      <w:r>
        <w:rPr>
          <w:sz w:val="32"/>
          <w:szCs w:val="32"/>
        </w:rPr>
        <w:t>.doc" rel="alternate" download="485918-</w:t>
      </w:r>
      <w:r>
        <w:rPr>
          <w:sz w:val="32"/>
          <w:szCs w:val="32"/>
        </w:rPr>
        <w:t>傻大壮的驴一样之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