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松冈贵美子日本古典文学中的女性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古典文学中，女性形象的描绘往往与社会阶层、婚姻和性别角色紧密相连。松冈贵美子作为一位虚构人物，她的形象也反映了当时社会对女性的期望和限制。</w:t>
      </w:r>
      <w:r>
        <w:rPr>
          <w:sz w:val="32"/>
          <w:szCs w:val="32"/>
        </w:rPr>
        <w:t>&lt;/p&gt;&lt;p&gt;&lt;img src="/static-img/fz2QbMcHYGzq0oNfoarB31bojKVhUKWJfS0Afcn_InXT2KqsfqV6-SgoD1gUubvo.jpg"&gt;&lt;/p&gt;&lt;p&gt;</w:t>
      </w:r>
      <w:r>
        <w:rPr>
          <w:sz w:val="32"/>
          <w:szCs w:val="32"/>
        </w:rPr>
        <w:t>松冈贵美子是川端康成的小说《雪国》中的女主角。她是一个年轻貌美、有着坚定意志的女子。在小说中，贵美子的故事以她与一个名叫吉良作之介的人物之间的爱情关系为核心展开。这段感情不仅触动了贵美子的内心世界，也揭示了那个时代男女之间权力和欲望的复杂纠葛。</w:t>
      </w:r>
      <w:r>
        <w:rPr>
          <w:sz w:val="32"/>
          <w:szCs w:val="32"/>
        </w:rPr>
        <w:t>&lt;/p&gt;&lt;p&gt;</w:t>
      </w:r>
      <w:r>
        <w:rPr>
          <w:sz w:val="32"/>
          <w:szCs w:val="32"/>
        </w:rPr>
        <w:t>在日本古典文学中，女性往往被塑造成传统意义上的妻子或母亲角色，而她们个人的愿望和梦想通常被忽视或者压抑。然而，在《雪国》这部作品中，作者通过贵美子的形象展示了一种不同于传统观念的现代女性意识。</w:t>
      </w:r>
      <w:r>
        <w:rPr>
          <w:sz w:val="32"/>
          <w:szCs w:val="32"/>
        </w:rPr>
        <w:t>&lt;/p&gt;&lt;p&gt;&lt;img src="/static-img/VHqm8rkPuVOWMsxMP8hyXVbojKVhUKWJfS0Afcn_InVb6gEUA6dcIcuD-zE-0vR24aUZqTiklFpRhovzAEt2XIqvtG9w4vh5l-xRzZ0YA_eI3q-IKF_CO0fY37gFhBU-1s4A62BPqx23D3nN91xdQ4c2s6HkWPwNoUi8rVaU08xE_dd6PwFlmR8IqZp6-nMs.jpg"&gt;&lt;/p&gt;&lt;p&gt;</w:t>
      </w:r>
      <w:r>
        <w:rPr>
          <w:sz w:val="32"/>
          <w:szCs w:val="32"/>
        </w:rPr>
        <w:t>例如，在小说里，当作之介决定离开的时候，尽管贵美子深爱他，但她并没有像传统上所期望的一样乖巧地接受这一决定。相反，她选择独自一人生活，并且开始寻找自己的生活方式，这在当时看来是一件非常勇敢的事情。</w:t>
      </w:r>
      <w:r>
        <w:rPr>
          <w:sz w:val="32"/>
          <w:szCs w:val="32"/>
        </w:rPr>
        <w:t>&lt;/p&gt;&lt;p&gt;</w:t>
      </w:r>
      <w:r>
        <w:rPr>
          <w:sz w:val="32"/>
          <w:szCs w:val="32"/>
        </w:rPr>
        <w:t>此外，《雪国》还通过松冈贵美子的经历探讨了性别差异对人际关系产生影响的问题。作之介作为男性，他拥有更大的自由度，可以追求自己的梦想，而对于女子来说，即使是最独立最坚强的人也不得不面临更多束缚。</w:t>
      </w:r>
      <w:r>
        <w:rPr>
          <w:sz w:val="32"/>
          <w:szCs w:val="32"/>
        </w:rPr>
        <w:t>&lt;/p&gt;&lt;p&gt;&lt;img src="/static-img/griy9ohSpNZsFfQBncejK1bojKVhUKWJfS0Afcn_InVb6gEUA6dcIcuD-zE-0vR24aUZqTiklFpRhovzAEt2XIqvtG9w4vh5l-xRzZ0YA_eI3q-IKF_CO0fY37gFhBU-1s4A62BPqx23D3nN91xdQ4c2s6HkWPwNoUi8rVaU08xE_dd6PwFlmR8IqZp6-nMs.jpg"&gt;&lt;/p&gt;&lt;p&gt;</w:t>
      </w:r>
      <w:r>
        <w:rPr>
          <w:sz w:val="32"/>
          <w:szCs w:val="32"/>
        </w:rPr>
        <w:t>总结来说，《雪国》的主人公松冈贵美子，是一位具有鲜明个性和独立精神的女性形象。她的事迹不仅丰富了我们对那个时代日本文化背景下的理解，同时也让后世读者能够从不同的角度去思考关于性别等问题。这一点，使得她的形象至今仍然具有重要价值，不仅是在文学研究领域，还能激发人们对于平等与尊重方面深入思考。</w:t>
      </w:r>
      <w:r>
        <w:rPr>
          <w:sz w:val="32"/>
          <w:szCs w:val="32"/>
        </w:rPr>
        <w:t>&lt;/p&gt;&lt;p&gt;&lt;a href = "/doc/486362-</w:t>
      </w:r>
      <w:r>
        <w:rPr>
          <w:sz w:val="32"/>
          <w:szCs w:val="32"/>
        </w:rPr>
        <w:t>主题</w:t>
      </w:r>
      <w:r>
        <w:rPr>
          <w:sz w:val="32"/>
          <w:szCs w:val="32"/>
        </w:rPr>
        <w:t>-</w:t>
      </w:r>
      <w:r>
        <w:rPr>
          <w:sz w:val="32"/>
          <w:szCs w:val="32"/>
        </w:rPr>
        <w:t>松冈贵美子日本古典文学中的女性形象探究</w:t>
      </w:r>
      <w:r>
        <w:rPr>
          <w:sz w:val="32"/>
          <w:szCs w:val="32"/>
        </w:rPr>
        <w:t>.doc" rel="alternate" download="486362-</w:t>
      </w:r>
      <w:r>
        <w:rPr>
          <w:sz w:val="32"/>
          <w:szCs w:val="32"/>
        </w:rPr>
        <w:t>主题</w:t>
      </w:r>
      <w:r>
        <w:rPr>
          <w:sz w:val="32"/>
          <w:szCs w:val="32"/>
        </w:rPr>
        <w:t>-</w:t>
      </w:r>
      <w:r>
        <w:rPr>
          <w:sz w:val="32"/>
          <w:szCs w:val="32"/>
        </w:rPr>
        <w:t>松冈贵美子日本古典文学中的女性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