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说我的田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片被时光温柔抚摸的土地。这里，古老的石屋间织进了无数个人的故事，而我，却成了这篇乡村风流小说中的一部分。</w:t>
      </w:r>
      <w:r>
        <w:rPr>
          <w:sz w:val="32"/>
          <w:szCs w:val="32"/>
        </w:rPr>
        <w:t>&lt;/p&gt;&lt;p&gt;&lt;img src="/static-img/20m6Mfm3-tNzhQtHETGLwGk_PGdt1hsNh7nKmvtYRpvpB-jdFRbiTgzdV71dqcV0.jpg"&gt;&lt;/p&gt;&lt;p&gt;</w:t>
      </w:r>
      <w:r>
        <w:rPr>
          <w:sz w:val="32"/>
          <w:szCs w:val="32"/>
        </w:rPr>
        <w:t>记得那年，我因工作调动来到了这个小镇。一开始，我对这里充满好奇和疑惑，但很快就发现，这里的每一条泥土的小路，都藏着人生的秘密，每一座破旧的小桥，都见证着爱情的起伏。</w:t>
      </w:r>
      <w:r>
        <w:rPr>
          <w:sz w:val="32"/>
          <w:szCs w:val="32"/>
        </w:rPr>
        <w:t>&lt;/p&gt;&lt;p&gt;</w:t>
      </w:r>
      <w:r>
        <w:rPr>
          <w:sz w:val="32"/>
          <w:szCs w:val="32"/>
        </w:rPr>
        <w:t>我住在一个叫做“春暖花开”的小院子里，那是一位老伯伯留给我的房子。他是我新单位的一个同事，我们偶尔会聊些天。但是，在他口中的山谷之间，是那么多未知与神秘。而他的话语，让我开始怀念那种纯真的生活方式，那种不用忙碌和喧嚣掩盖心灵深处的声音。</w:t>
      </w:r>
      <w:r>
        <w:rPr>
          <w:sz w:val="32"/>
          <w:szCs w:val="32"/>
        </w:rPr>
        <w:t>&lt;/p&gt;&lt;p&gt;&lt;img src="/static-img/WdefQvcGXcwmNAJvwSFjmmk_PGdt1hsNh7nKmvtYRpsFDS_Gk9YTfVLFYRSycPDJ3zWq_oEJEU-EEcQf7idisEYRwtc5UAQEQBrSbil4ZhSMNsRo5eb86mWPnkFGmanBgZfXJFWzvaGhl1WDX3OCiA.jpg"&gt;&lt;/p&gt;&lt;p&gt;</w:t>
      </w:r>
      <w:r>
        <w:rPr>
          <w:sz w:val="32"/>
          <w:szCs w:val="32"/>
        </w:rPr>
        <w:t>慢慢地，我学会了倾听这个世界。每当夜幕降临，星辰点亮天际，我就会坐在院子里，用手指轻轻划过月牙子的轮廓。这是一个宁静而又充满想象力的时刻。在这样的夜晚，一切都显得那么亲近和真实，就像是在阅读最美丽的乡村风流小说。</w:t>
      </w:r>
      <w:r>
        <w:rPr>
          <w:sz w:val="32"/>
          <w:szCs w:val="32"/>
        </w:rPr>
        <w:t>&lt;/p&gt;&lt;p&gt;</w:t>
      </w:r>
      <w:r>
        <w:rPr>
          <w:sz w:val="32"/>
          <w:szCs w:val="32"/>
        </w:rPr>
        <w:t>有一次，一场大雨把整个山谷淹没。我躲在屋檐下，看着雨水滴落成了一道道银色的河流。那时候，你不知道吗？我突然意识到，这就是传说中的“田园之恋”。不是关于两个人之间的情感纠葛，而是关于一个人与自然、时间、空间之间的情感交融。你看，那些云彩，它们似乎也在诉说着自己的故事，它们从天边飘过，从高空俯瞰我们的世界。</w:t>
      </w:r>
      <w:r>
        <w:rPr>
          <w:sz w:val="32"/>
          <w:szCs w:val="32"/>
        </w:rPr>
        <w:t>&lt;/p&gt;&lt;p&gt;&lt;img src="/static-img/sj84KHGS2y3378the1yW02k_PGdt1hsNh7nKmvtYRpsFDS_Gk9YTfVLFYRSycPDJ3zWq_oEJEU-EEcQf7idisEYRwtc5UAQEQBrSbil4ZhSMNsRo5eb86mWPnkFGmanBgZfXJFWzvaGhl1WDX3OCiA.jpg"&gt;&lt;/p&gt;&lt;p&gt;</w:t>
      </w:r>
      <w:r>
        <w:rPr>
          <w:sz w:val="32"/>
          <w:szCs w:val="32"/>
        </w:rPr>
        <w:t>后来，我决定留下来。在这里，没有繁华，也没有喧嚣，但有的是生命的韵味。我开始写作，将这些日常琐事编织成故事，将这些简单的人生经历变成文学作品。它们就像是那些不知疲倦地追寻梦想的小鸟，在蓝天白云间飞翔，只为找到属于自己的巢穴——即使那只是一个简陋的小屋或许更像是一个心灵深处永恒存在的心房。</w:t>
      </w:r>
      <w:r>
        <w:rPr>
          <w:sz w:val="32"/>
          <w:szCs w:val="32"/>
        </w:rPr>
        <w:t>&lt;/p&gt;&lt;p&gt;</w:t>
      </w:r>
      <w:r>
        <w:rPr>
          <w:sz w:val="32"/>
          <w:szCs w:val="32"/>
        </w:rPr>
        <w:t>现在，当别人问起我的职业时，我会回答：我是一名乡村风流小说家。我写的是关于这个地方的人物，他们活跃于田野上，或是隐匿于林间小径；他们带来的，不仅仅是汗水，还有希望；他们讲述的，不仅仅是生活，更有梦想，以及对未来无尽憧憬。</w:t>
      </w:r>
      <w:r>
        <w:rPr>
          <w:sz w:val="32"/>
          <w:szCs w:val="32"/>
        </w:rPr>
        <w:t>&lt;/p&gt;&lt;p&gt;&lt;img src="/static-img/IZIom1g59-iqJupl0wp2k2k_PGdt1hsNh7nKmvtYRpsFDS_Gk9YTfVLFYRSycPDJ3zWq_oEJEU-EEcQf7idisEYRwtc5UAQEQBrSbil4ZhSMNsRo5eb86mWPnkFGmanBgZfXJFWzvaGhl1WDX3OCiA.jpg"&gt;&lt;/p&gt;&lt;p&gt;</w:t>
      </w:r>
      <w:r>
        <w:rPr>
          <w:sz w:val="32"/>
          <w:szCs w:val="32"/>
        </w:rPr>
        <w:t>所以，如果你走进这片被岁月浸润的大地，你一定能听到我们共同编织出的歌声，那就是我们对于美好生活的一种热爱，对于生命本身的一种赞颂。</w:t>
      </w:r>
      <w:r>
        <w:rPr>
          <w:sz w:val="32"/>
          <w:szCs w:val="32"/>
        </w:rPr>
        <w:t>&lt;/p&gt;&lt;p&gt;&lt;a href = "/doc/486388-</w:t>
      </w:r>
      <w:r>
        <w:rPr>
          <w:sz w:val="32"/>
          <w:szCs w:val="32"/>
        </w:rPr>
        <w:t>乡村风流小说我的田园之恋</w:t>
      </w:r>
      <w:r>
        <w:rPr>
          <w:sz w:val="32"/>
          <w:szCs w:val="32"/>
        </w:rPr>
        <w:t>.doc" rel="alternate" download="486388-</w:t>
      </w:r>
      <w:r>
        <w:rPr>
          <w:sz w:val="32"/>
          <w:szCs w:val="32"/>
        </w:rPr>
        <w:t>乡村风流小说我的田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