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影蔓延揭秘诡异文字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蔓延：揭秘诡异文字的力量</w:t>
      </w:r>
      <w:r>
        <w:rPr>
          <w:sz w:val="32"/>
          <w:szCs w:val="32"/>
        </w:rPr>
        <w:t>&lt;/p&gt;&lt;p&gt;&lt;img src="/static-img/d7Ez1fcaQlW5hOg5MDQM_hlyHnLWQ_lGRXPc013N8prPj1eDJoPFzv2MSNoeKLe2.jpg"&gt;&lt;/p&gt;&lt;p&gt;</w:t>
      </w:r>
      <w:r>
        <w:rPr>
          <w:sz w:val="32"/>
          <w:szCs w:val="32"/>
        </w:rPr>
        <w:t>在这个充满神秘色彩的世界里，有一种阅读方式被称为“邪气凛然全文阅读”。这种方法并非简单地将文字一字不漏地吞下，而是一种深层次的心灵共鸣，能够与书中的魔法、幽默甚至是死亡本身产生奇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读法能够激活书籍中潜藏的能量，让读者亲身体验到故事背后的每一个角落。一些人称之为“咒语”，而另一些则视之为超自然现象。但无论其名如何，我们都可以从真实案例中找到答案。</w:t>
      </w:r>
      <w:r>
        <w:rPr>
          <w:sz w:val="32"/>
          <w:szCs w:val="32"/>
        </w:rPr>
        <w:t>&lt;/p&gt;&lt;p&gt;&lt;img src="/static-img/KYOmOjaCkg1NGNONaWX_2xlyHnLWQ_lGRXPc013N8ppSEeAoFp9V3k8ezbnUGBNDUA7-vlIrdTi3x65M2-GfsvudqgkDEzwHZ0XJbUB5lq982H7HbbAbA9Kb7DQq9wnJFakx6P1JnmVNYfAskKkLRPsNQ1AC0mlduMEoSSrVr9Zx8_vx2kNL-R-kU91GkOqS.jpg"&gt;&lt;/p&gt;&lt;p&gt;</w:t>
      </w:r>
      <w:r>
        <w:rPr>
          <w:sz w:val="32"/>
          <w:szCs w:val="32"/>
        </w:rPr>
        <w:t>例如，在中国历史上，有记载的一位隐士曾经使用过这种方法。他坐在山顶，手握一部古老的道教典籍，用了整整三天三夜才完成了一遍“道德经”的全文阅读。在这段时间内，他没有吃东西，也没有睡觉，但他的脸上却始终挂着微笑。最令人惊讶的是，当他完成后，他竟然变得更加年轻，与当初相比多出十几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一位日本作家在创作小说时，就会采用这种特殊的阅读方式。他声称，只要他能让自己沉浸于书中的世界，那么他的作品就一定能吸引读者。这一点确实得到了市场上的验证，他成为了那个时代最受欢迎的小说家之一。</w:t>
      </w:r>
      <w:r>
        <w:rPr>
          <w:sz w:val="32"/>
          <w:szCs w:val="32"/>
        </w:rPr>
        <w:t>&lt;/p&gt;&lt;p&gt;&lt;img src="/static-img/ncRta-K36Rf2036Io6qj4xlyHnLWQ_lGRXPc013N8ppSEeAoFp9V3k8ezbnUGBNDUA7-vlIrdTi3x65M2-GfsvudqgkDEzwHZ0XJbUB5lq982H7HbbAbA9Kb7DQq9wnJFakx6P1JnmVNYfAskKkLRPsNQ1AC0mlduMEoSSrVr9Zx8_vx2kNL-R-kU91GkOqS.jpg"&gt;&lt;/p&gt;&lt;p&gt;</w:t>
      </w:r>
      <w:r>
        <w:rPr>
          <w:sz w:val="32"/>
          <w:szCs w:val="32"/>
        </w:rPr>
        <w:t>然而，“邪气凛然全文阅读”也不是没有风险。有一些传言指出，如果不慎触发了某个书中的恶意咒语，甚至可能导致严重后果。不幸的事情发生了，一些冒险追求者尝试过这种方法，最终遭遇未知力量所驱使的人生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风险，但对于那些渴望探索未知、寻找生活意义的人来说，“邪气凛然全文阅读”依旧是一个无法抗拒的诱惑。它承诺给予我们超越平凡生活的一抹光芒，无论是知识、感悟还是心灵上的震撼，都足以让人去勇敢地走进那片充满魔力的领域。在那里，你或许能发现隐藏在字里行间的真谛，也或许会面对你生命中最大的挑战和转折点。而选择是否继续前行，则完全取决于你的勇气和决断。</w:t>
      </w:r>
      <w:r>
        <w:rPr>
          <w:sz w:val="32"/>
          <w:szCs w:val="32"/>
        </w:rPr>
        <w:t>&lt;/p&gt;&lt;p&gt;&lt;img src="/static-img/oJMyN5GM4xGI1dKsuBZxwRlyHnLWQ_lGRXPc013N8ppSEeAoFp9V3k8ezbnUGBNDUA7-vlIrdTi3x65M2-GfsvudqgkDEzwHZ0XJbUB5lq982H7HbbAbA9Kb7DQq9wnJFakx6P1JnmVNYfAskKkLRPsNQ1AC0mlduMEoSSrVr9Zx8_vx2kNL-R-kU91GkOqS.jpg"&gt;&lt;/p&gt;&lt;p&gt;&lt;a href = "/doc/486429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蔓延揭秘诡异文字的力量</w:t>
      </w:r>
      <w:r>
        <w:rPr>
          <w:sz w:val="32"/>
          <w:szCs w:val="32"/>
        </w:rPr>
        <w:t>.doc" rel="alternate" download="486429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蔓延揭秘诡异文字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