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她钟情我的无声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坐在河边的一块石头上，望着流水潺潺地向前涌去。我的心情也如同这片澹澹的水面一样平静，但内心里却藏着一股无法言说的波动。这是因为，我为她钟情。</w:t>
      </w:r>
      <w:r>
        <w:rPr>
          <w:sz w:val="32"/>
          <w:szCs w:val="32"/>
        </w:rPr>
        <w:t>&lt;/p&gt;&lt;p&gt;&lt;img src="/static-img/ErY8LWqHk-EkF5iJm-oBovPrxyJpVFEFj-RJIKFImF_Tyl6mzq3wvtzRoPLEVrg7.jpeg"&gt;&lt;/p&gt;&lt;p&gt;</w:t>
      </w:r>
      <w:r>
        <w:rPr>
          <w:sz w:val="32"/>
          <w:szCs w:val="32"/>
        </w:rPr>
        <w:t>记得那天，她走进了咖啡馆，一袭淡雅的裙摆轻轻拂过桌角，那目光仿佛能穿透我所有的防备。我知道，从此以后，我的世界将永远不再是一成不变。每一次呼吸，每一次思考，都像是为了那个名字而编织出来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笑容，是我最喜欢的地平线。在这个充满风雨的人生旅途中，那个微笑总是让我找到了归宿。而现在，当我站在这里，凝视着流水时，我仿佛听见了它对我的回答——无声诗篇，无尽爱意。</w:t>
      </w:r>
      <w:r>
        <w:rPr>
          <w:sz w:val="32"/>
          <w:szCs w:val="32"/>
        </w:rPr>
        <w:t>&lt;/p&gt;&lt;p&gt;&lt;img src="/static-img/awWnC-KkWYmNw2J9PgSrPvPrxyJpVFEFj-RJIKFImF_M_--KhX0wR5-O7pgZvkThcTUoagAEQk_juprTvzBC6G922aUka6HPbDXnbZhco1tqR1ntzA-O8lWLNVOFdwxyTTlcMXWyH48P1t2UZWPPlBTk6vvG2-jdyYEz3XM47X0.jpeg"&gt;&lt;/p&gt;&lt;p&gt;</w:t>
      </w:r>
      <w:r>
        <w:rPr>
          <w:sz w:val="32"/>
          <w:szCs w:val="32"/>
        </w:rPr>
        <w:t>尽管我们之间还没有那么多的话语交换，但每一个细微的情感都像是在诉说着无声诗篇。那份沉默中的关怀，让我感到温暖；那份眼神里的理解，让我感到安慰。也许，这就是为她钟情带来的力量吧——让人在无言中找到共鸣，在沉默中听到最深刻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也许只是一个普通的一天。但对于我来说，它已经被写成了属于我们的故事。一段关于爱与被爱、相遇与相守的小小篇章。这是我生命中的第一首无声诗篇，而她，是这首歌曲中不可或缺的和音。她使得我的生活变得更加丰富，更添几分色彩，就像春日里花开一般灿烂。而这一切，只因那份简单而纯粹的心跳：为她钟情。</w:t>
      </w:r>
      <w:r>
        <w:rPr>
          <w:sz w:val="32"/>
          <w:szCs w:val="32"/>
        </w:rPr>
        <w:t>&lt;/p&gt;&lt;p&gt;&lt;img src="/static-img/jFzOwaZcxtjS9QVwHJXQPPPrxyJpVFEFj-RJIKFImF_M_--KhX0wR5-O7pgZvkThcTUoagAEQk_juprTvzBC6G922aUka6HPbDXnbZhco1tqR1ntzA-O8lWLNVOFdwxyTTlcMXWyH48P1t2UZWPPlBTk6vvG2-jdyYEz3XM47X0.jpeg"&gt;&lt;/p&gt;&lt;p&gt;&lt;a href = "/doc/486477-</w:t>
      </w:r>
      <w:r>
        <w:rPr>
          <w:sz w:val="32"/>
          <w:szCs w:val="32"/>
        </w:rPr>
        <w:t>为她钟情我的无声诗篇</w:t>
      </w:r>
      <w:r>
        <w:rPr>
          <w:sz w:val="32"/>
          <w:szCs w:val="32"/>
        </w:rPr>
        <w:t>.doc" rel="alternate" download="486477-</w:t>
      </w:r>
      <w:r>
        <w:rPr>
          <w:sz w:val="32"/>
          <w:szCs w:val="32"/>
        </w:rPr>
        <w:t>为她钟情我的无声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