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贺朝的禁令与谢俞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一个小村庄里，生活着一个名叫贺朝的人。他的性格严肃而且有时候有些过分，他总是以自己的方式来管理和控制周围的一切。有一天，贺朝对村中的谢俞下了一道禁令：不许他尿出来。</w:t>
      </w:r>
      <w:r>
        <w:rPr>
          <w:sz w:val="32"/>
          <w:szCs w:val="32"/>
        </w:rPr>
        <w:t>&lt;/p&gt;&lt;p&gt;&lt;img src="/static-img/VC4-dSRYKxKT0mbJRfYtijZjFBOnXikxr7_sF14pbP-Iw0ZfZApkXDXIq_JmVu3d.png"&gt;&lt;/p&gt;&lt;p&gt;</w:t>
      </w:r>
      <w:r>
        <w:rPr>
          <w:sz w:val="32"/>
          <w:szCs w:val="32"/>
        </w:rPr>
        <w:t>贺朝的权威</w:t>
      </w:r>
      <w:r>
        <w:rPr>
          <w:sz w:val="32"/>
          <w:szCs w:val="32"/>
        </w:rPr>
        <w:t>&lt;/p&gt;&lt;p&gt;</w:t>
      </w:r>
      <w:r>
        <w:rPr>
          <w:sz w:val="32"/>
          <w:szCs w:val="32"/>
        </w:rPr>
        <w:t>贺朝不让谢俞尿出来，这一命令体现了他对村庄内部事务的绝对权威。他认为自己知道最好，而别人的意见都是无效的。这一行为也反映出贺朝对于个人意志至上的信念，以及他如何通过这些信念来影响周围人的行为。</w:t>
      </w:r>
      <w:r>
        <w:rPr>
          <w:sz w:val="32"/>
          <w:szCs w:val="32"/>
        </w:rPr>
        <w:t>&lt;/p&gt;&lt;p&gt;&lt;img src="/static-img/pK6Y7iHQ5WxFGT2E-jmOkjZjFBOnXikxr7_sF14pbP9OvLi5wgfaYEMooQl4kHigI83NsRBk4lMT8SABh2zeW778lJhMDw3BSNx0s_WhbZAX19piASufYd-nd9x9c_epW3qgKo26PEdXfsDscHwz26TUyvja6dJzWbU-pQlubWY.jpg"&gt;&lt;/p&gt;&lt;p&gt;</w:t>
      </w:r>
      <w:r>
        <w:rPr>
          <w:sz w:val="32"/>
          <w:szCs w:val="32"/>
        </w:rPr>
        <w:t>谢俞的心理状态</w:t>
      </w:r>
      <w:r>
        <w:rPr>
          <w:sz w:val="32"/>
          <w:szCs w:val="32"/>
        </w:rPr>
        <w:t>&lt;/p&gt;&lt;p&gt;</w:t>
      </w:r>
      <w:r>
        <w:rPr>
          <w:sz w:val="32"/>
          <w:szCs w:val="32"/>
        </w:rPr>
        <w:t>受到这一禁令后，谢俞感到非常困惑和不安。他可能会思考为什么要这样做？这背后的原因是什么？这样的命令是否合理？这种情况下，谢俞可能会感到被剥夺了基本人权，也许还会产生心理压力和焦虑感。</w:t>
      </w:r>
      <w:r>
        <w:rPr>
          <w:sz w:val="32"/>
          <w:szCs w:val="32"/>
        </w:rPr>
        <w:t>&lt;/p&gt;&lt;p&gt;&lt;img src="/static-img/99UTsELaO0J25QVyKLLwOzZjFBOnXikxr7_sF14pbP9OvLi5wgfaYEMooQl4kHigI83NsRBk4lMT8SABh2zeW778lJhMDw3BSNx0s_WhbZAX19piASufYd-nd9x9c_epW3qgKo26PEdXfsDscHwz26TUyvja6dJzWbU-pQlubWY.jpg"&gt;&lt;/p&gt;&lt;p&gt;</w:t>
      </w:r>
      <w:r>
        <w:rPr>
          <w:sz w:val="32"/>
          <w:szCs w:val="32"/>
        </w:rPr>
        <w:t>村民的情绪波动</w:t>
      </w:r>
      <w:r>
        <w:rPr>
          <w:sz w:val="32"/>
          <w:szCs w:val="32"/>
        </w:rPr>
        <w:t>&lt;/p&gt;&lt;p&gt;</w:t>
      </w:r>
      <w:r>
        <w:rPr>
          <w:sz w:val="32"/>
          <w:szCs w:val="32"/>
        </w:rPr>
        <w:t>这个消息很快就传遍了整个村子，一些人支持贺朝的决定，他们认为这是为了维护秩序；而一些人则不同意，他们觉得这是侵犯个人自由。这个问题引起了强烈的情绪反应，从支持到反对，都有人各执一词。</w:t>
      </w:r>
      <w:r>
        <w:rPr>
          <w:sz w:val="32"/>
          <w:szCs w:val="32"/>
        </w:rPr>
        <w:t>&lt;/p&gt;&lt;p&gt;&lt;img src="/static-img/NHfsHS4FlD5G3ITQhdsiVDZjFBOnXikxr7_sF14pbP9OvLi5wgfaYEMooQl4kHigI83NsRBk4lMT8SABh2zeW778lJhMDw3BSNx0s_WhbZAX19piASufYd-nd9x9c_epW3qgKo26PEdXfsDscHwz26TUyvja6dJzWbU-pQlubWY.png"&gt;&lt;/p&gt;&lt;p&gt;</w:t>
      </w:r>
      <w:r>
        <w:rPr>
          <w:sz w:val="32"/>
          <w:szCs w:val="32"/>
        </w:rPr>
        <w:t>社会影响分析</w:t>
      </w:r>
      <w:r>
        <w:rPr>
          <w:sz w:val="32"/>
          <w:szCs w:val="32"/>
        </w:rPr>
        <w:t>&lt;/p&gt;&lt;p&gt;</w:t>
      </w:r>
      <w:r>
        <w:rPr>
          <w:sz w:val="32"/>
          <w:szCs w:val="32"/>
        </w:rPr>
        <w:t>在社会层面上，这样的命令可以引发人们关于权力、自由以及社会控制的问题讨论。在一个更大的范围内，它可能揭示出当政府或其他掌握力量的人类群体试图通过什么手段去操控我们，从而限制我们的行动空间。</w:t>
      </w:r>
      <w:r>
        <w:rPr>
          <w:sz w:val="32"/>
          <w:szCs w:val="32"/>
        </w:rPr>
        <w:t>&lt;/p&gt;&lt;p&gt;&lt;img src="/static-img/uZnGj_Yfsi5L8rlSZnvSyTZjFBOnXikxr7_sF14pbP9OvLi5wgfaYEMooQl4kHigI83NsRBk4lMT8SABh2zeW778lJhMDw3BSNx0s_WhbZAX19piASufYd-nd9x9c_epW3qgKo26PEdXfsDscHwz26TUyvja6dJzWbU-pQlubWY.jpg"&gt;&lt;/p&gt;&lt;p&gt;</w:t>
      </w:r>
      <w:r>
        <w:rPr>
          <w:sz w:val="32"/>
          <w:szCs w:val="32"/>
        </w:rPr>
        <w:t>法律与伦理探讨</w:t>
      </w:r>
      <w:r>
        <w:rPr>
          <w:sz w:val="32"/>
          <w:szCs w:val="32"/>
        </w:rPr>
        <w:t>&lt;/p&gt;&lt;p&gt;</w:t>
      </w:r>
      <w:r>
        <w:rPr>
          <w:sz w:val="32"/>
          <w:szCs w:val="32"/>
        </w:rPr>
        <w:t>从法律角度看，这种行为显然违背基本的人权原则，因为它直接干涉了个人的身体自主。如果从伦理上来说，我们应该如何评价这种行为呢？这种极端措施是否真的能带来所谓的“秩序”？</w:t>
      </w:r>
      <w:r>
        <w:rPr>
          <w:sz w:val="32"/>
          <w:szCs w:val="32"/>
        </w:rPr>
        <w:t>&lt;/p&gt;&lt;p&gt;</w:t>
      </w:r>
      <w:r>
        <w:rPr>
          <w:sz w:val="32"/>
          <w:szCs w:val="32"/>
        </w:rPr>
        <w:t>后续发展及结局</w:t>
      </w:r>
      <w:r>
        <w:rPr>
          <w:sz w:val="32"/>
          <w:szCs w:val="32"/>
        </w:rPr>
        <w:t>&lt;/p&gt;&lt;p&gt;</w:t>
      </w:r>
      <w:r>
        <w:rPr>
          <w:sz w:val="32"/>
          <w:szCs w:val="32"/>
        </w:rPr>
        <w:t xml:space="preserve">最终，由于 </w:t>
      </w:r>
      <w:r>
        <w:rPr>
          <w:sz w:val="32"/>
          <w:szCs w:val="32"/>
        </w:rPr>
        <w:t xml:space="preserve">villagers </w:t>
      </w:r>
      <w:r>
        <w:rPr>
          <w:sz w:val="32"/>
          <w:szCs w:val="32"/>
        </w:rPr>
        <w:t>的持续抗议和外界的声音，加之这项命令造成的一系列负面后果（如卫生环境恶化），这项禁令不得不被废除。但是，对此事件中发生的事情进行深入思考仍然是一个重要的话题。这也是一个提醒，让我们认识到任何形式的绝对控制都不可取，并且应当寻求平衡点，以确保所有人的尊严得到尊重。</w:t>
      </w:r>
      <w:r>
        <w:rPr>
          <w:sz w:val="32"/>
          <w:szCs w:val="32"/>
        </w:rPr>
        <w:t>&lt;/p&gt;&lt;p&gt;&lt;a href = "/doc/486609-</w:t>
      </w:r>
      <w:r>
        <w:rPr>
          <w:sz w:val="32"/>
          <w:szCs w:val="32"/>
        </w:rPr>
        <w:t>贺朝的禁令与谢俞的秘密</w:t>
      </w:r>
      <w:r>
        <w:rPr>
          <w:sz w:val="32"/>
          <w:szCs w:val="32"/>
        </w:rPr>
        <w:t>.doc" rel="alternate" download="486609-</w:t>
      </w:r>
      <w:r>
        <w:rPr>
          <w:sz w:val="32"/>
          <w:szCs w:val="32"/>
        </w:rPr>
        <w:t>贺朝的禁令与谢俞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