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森林有童话</w:t>
      </w:r>
      <w:r>
        <w:rPr>
          <w:sz w:val="48"/>
          <w:szCs w:val="48"/>
        </w:rPr>
        <w:t>-</w:t>
      </w:r>
      <w:r>
        <w:rPr>
          <w:sz w:val="48"/>
          <w:szCs w:val="48"/>
        </w:rPr>
        <w:t>绿茵茵的梦境森林里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茵的梦境：森林里的奇幻故事</w:t>
      </w:r>
      <w:r>
        <w:rPr>
          <w:sz w:val="32"/>
          <w:szCs w:val="32"/>
        </w:rPr>
        <w:t>&lt;/p&gt;&lt;p&gt;&lt;img src="/static-img/YWcY3bES1Mlb5c3oedBBVBnQYPU7dfA4W9uODhead4Dr1N5g9PJogxn48LyA0reg.png"&gt;&lt;/p&gt;&lt;p&gt;</w:t>
      </w:r>
      <w:r>
        <w:rPr>
          <w:sz w:val="32"/>
          <w:szCs w:val="32"/>
        </w:rPr>
        <w:t>在这个世界上，森林总是被描绘成一个充满魔法和童话的地方。想象一下，如果森林真的有童话，那么这里将会是一个充满了神奇生物、美丽花园和勇敢英雄的地方。每一棵树都能讲述它见证的故事，每一条小溪都能流淌着古老传说。</w:t>
      </w:r>
      <w:r>
        <w:rPr>
          <w:sz w:val="32"/>
          <w:szCs w:val="32"/>
        </w:rPr>
        <w:t>&lt;/p&gt;&lt;p&gt;</w:t>
      </w:r>
      <w:r>
        <w:rPr>
          <w:sz w:val="32"/>
          <w:szCs w:val="32"/>
        </w:rPr>
        <w:t>如果森林有童话，我们可以在这里找到像英国的埃塞克斯郡那样拥有丰富野生动植物资源的地区。那里曾经有一只名叫“阿尔伯特”的大熊，它不仅成为当地居民心目中的守护神，还被认为是一种幸运的象征。当人们遇到困难时，他们会祈求阿尔伯特的大力保护他们。</w:t>
      </w:r>
      <w:r>
        <w:rPr>
          <w:sz w:val="32"/>
          <w:szCs w:val="32"/>
        </w:rPr>
        <w:t>&lt;/p&gt;&lt;p&gt;&lt;img src="/static-img/8nCfJBWsWyoVgbWIjMORhBnQYPU7dfA4W9uODhead4Cs4jZ1pNy0wDbkflw1WfagmhIKrL5qdGHIuH8B4G_6IO8yywVVKEgJ0tBajn_JqfFkCIFuPFBzc_PSPbuc1KhGTC5I6jhllI--G_1jKQ5QOj5eSHFrQ45Vu8lrRZiT63aH18dRSifK62iFjeW5pe83.jpg"&gt;&lt;/p&gt;&lt;p&gt;</w:t>
      </w:r>
      <w:r>
        <w:rPr>
          <w:sz w:val="32"/>
          <w:szCs w:val="32"/>
        </w:rPr>
        <w:t>再比如，美国得克萨斯州的一片广阔沙漠中，有一棵名为“查理</w:t>
      </w:r>
      <w:r>
        <w:rPr>
          <w:sz w:val="32"/>
          <w:szCs w:val="32"/>
        </w:rPr>
        <w:t>·</w:t>
      </w:r>
      <w:r>
        <w:rPr>
          <w:sz w:val="32"/>
          <w:szCs w:val="32"/>
        </w:rPr>
        <w:t>摩根”的独木船状橡树，这棵树据说是由著名探险家查理</w:t>
      </w:r>
      <w:r>
        <w:rPr>
          <w:sz w:val="32"/>
          <w:szCs w:val="32"/>
        </w:rPr>
        <w:t>·</w:t>
      </w:r>
      <w:r>
        <w:rPr>
          <w:sz w:val="32"/>
          <w:szCs w:val="32"/>
        </w:rPr>
        <w:t>摩根所命名，因为他曾在这片土地上探险。在这样的地方，如果森林有童话，那么我们或许还能听到那位探险家的传奇故事，以及他对自然界深深敬畏的心情。</w:t>
      </w:r>
      <w:r>
        <w:rPr>
          <w:sz w:val="32"/>
          <w:szCs w:val="32"/>
        </w:rPr>
        <w:t>&lt;/p&gt;&lt;p&gt;</w:t>
      </w:r>
      <w:r>
        <w:rPr>
          <w:sz w:val="32"/>
          <w:szCs w:val="32"/>
        </w:rPr>
        <w:t>当然，在这些真实案例背后，我们也可以想象更多关于动物们如何与人类共同生活、互相帮助以及共同面对挑战的情景。如果森林有童话，那么每个角落都可能隐藏着一个又一个令人惊叹的故事。例如，一群智慧如同人类的小狐狸，它们通过巧妙的手法帮助农民收获果实；或者是一只善良而强大的母鹿，它用自己的力量保护幼崽免受危险。</w:t>
      </w:r>
      <w:r>
        <w:rPr>
          <w:sz w:val="32"/>
          <w:szCs w:val="32"/>
        </w:rPr>
        <w:t>&lt;/p&gt;&lt;p&gt;&lt;img src="/static-img/KtkSeZ7g6hoqCj8KvyMjzBnQYPU7dfA4W9uODhead4Cs4jZ1pNy0wDbkflw1WfagmhIKrL5qdGHIuH8B4G_6IO8yywVVKEgJ0tBajn_JqfFkCIFuPFBzc_PSPbuc1KhGTC5I6jhllI--G_1jKQ5QOj5eSHFrQ45Vu8lrRZiT63aH18dRSifK62iFjeW5pe83.png"&gt;&lt;/p&gt;&lt;p&gt;</w:t>
      </w:r>
      <w:r>
        <w:rPr>
          <w:sz w:val="32"/>
          <w:szCs w:val="32"/>
        </w:rPr>
        <w:t>然而，不管我们的想象多么精彩，现实世界中的自然环境仍然需要我们的关注和保护。如果我们能够真正做到让这种崇高的事业成为一种新的童话，那么即使现实并非完全遥不可及，但至少我们心中总有一片属于未来的绿茵茵之地。而这一切，只需从我们的行动开始，就像那些古老但永恒不变的话语：“珍惜你的孩子，让他们知道你爱他们。”</w:t>
      </w:r>
      <w:r>
        <w:rPr>
          <w:sz w:val="32"/>
          <w:szCs w:val="32"/>
        </w:rPr>
        <w:t>&lt;/p&gt;&lt;p&gt;&lt;a href = "/doc/486846-</w:t>
      </w:r>
      <w:r>
        <w:rPr>
          <w:sz w:val="32"/>
          <w:szCs w:val="32"/>
        </w:rPr>
        <w:t>如果森林有童话</w:t>
      </w:r>
      <w:r>
        <w:rPr>
          <w:sz w:val="32"/>
          <w:szCs w:val="32"/>
        </w:rPr>
        <w:t>-</w:t>
      </w:r>
      <w:r>
        <w:rPr>
          <w:sz w:val="32"/>
          <w:szCs w:val="32"/>
        </w:rPr>
        <w:t>绿茵茵的梦境森林里的奇幻故事</w:t>
      </w:r>
      <w:r>
        <w:rPr>
          <w:sz w:val="32"/>
          <w:szCs w:val="32"/>
        </w:rPr>
        <w:t>.doc" rel="alternate" download="486846-</w:t>
      </w:r>
      <w:r>
        <w:rPr>
          <w:sz w:val="32"/>
          <w:szCs w:val="32"/>
        </w:rPr>
        <w:t>如果森林有童话</w:t>
      </w:r>
      <w:r>
        <w:rPr>
          <w:sz w:val="32"/>
          <w:szCs w:val="32"/>
        </w:rPr>
        <w:t>-</w:t>
      </w:r>
      <w:r>
        <w:rPr>
          <w:sz w:val="32"/>
          <w:szCs w:val="32"/>
        </w:rPr>
        <w:t>绿茵茵的梦境森林里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