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w:t>
      </w:r>
      <w:r>
        <w:rPr>
          <w:sz w:val="48"/>
          <w:szCs w:val="48"/>
        </w:rPr>
        <w:t>-</w:t>
      </w:r>
      <w:r>
        <w:rPr>
          <w:sz w:val="48"/>
          <w:szCs w:val="48"/>
        </w:rPr>
        <w:t>双层敷面的奇迹韩国无偿分享的美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敷面的奇迹：韩国无偿分享的美丽秘诀</w:t>
      </w:r>
      <w:r>
        <w:rPr>
          <w:sz w:val="32"/>
          <w:szCs w:val="32"/>
        </w:rPr>
        <w:t>&lt;/p&gt;&lt;p&gt;&lt;img src="/static-img/0qq3RBLAwrGA5bBbNbQUtwdQeTa-o-GvYA7n7rX8XbpqRY2lb5k9It7RraL4EBnY.jpg"&gt;&lt;/p&gt;&lt;p&gt;</w:t>
      </w:r>
      <w:r>
        <w:rPr>
          <w:sz w:val="32"/>
          <w:szCs w:val="32"/>
        </w:rPr>
        <w:t>在这个充满竞争的世界里，免费似乎已成为了一个遥不可及的梦想。但在韩国，这个概念却被打破了。这里有着一面膜上边一面膜下边韩国免费的奇妙现象，给予了所有渴望美丽的人们一次无需付费就能享受高端护肤产品的机会。</w:t>
      </w:r>
      <w:r>
        <w:rPr>
          <w:sz w:val="32"/>
          <w:szCs w:val="32"/>
        </w:rPr>
        <w:t>&lt;/p&gt;&lt;p&gt;</w:t>
      </w:r>
      <w:r>
        <w:rPr>
          <w:sz w:val="32"/>
          <w:szCs w:val="32"/>
        </w:rPr>
        <w:t>首先，我们来了解一下“双层敷面”的概念。这种技术涉及将两种不同功效或配方的一面膜叠加使用。一面是保湿、滋养，一面则是去角质、提亮肤色。这不仅能够让你的皮肤得到全面呵护，还可以根据自己的需求灵活调整使用顺序。</w:t>
      </w:r>
      <w:r>
        <w:rPr>
          <w:sz w:val="32"/>
          <w:szCs w:val="32"/>
        </w:rPr>
        <w:t>&lt;/p&gt;&lt;p&gt;&lt;img src="/static-img/q3JyoTN0fhBCEy9-AzHKBAdQeTa-o-GvYA7n7rX8XbqEw182j-8yWQZA05urZtmT8bqPKjQ9teIDvvCGoW9a1lwIvGycI7Mt9lwewC_jJaxwUV2ykeECJjTG0EEVk64Jst-RuiiTw4DlEeN1xEKwcarwMocQzvqIR5byUpNCBeASjNNOCvTO6aKLPH9c3lvCwMympBo-Zf8bzMhygZ3qNg.jpg"&gt;&lt;/p&gt;&lt;p&gt;</w:t>
      </w:r>
      <w:r>
        <w:rPr>
          <w:sz w:val="32"/>
          <w:szCs w:val="32"/>
        </w:rPr>
        <w:t>那么，这种免费的一面膜上边一面膜下边又如何实现呢？答案很简单，就是通过网络平台和社区分享。一些热爱分享美好事物的人会将自己未开封的高品质护肤产品放到网上，与其他人交换或者直接赠送出去。这样的行为不仅能够减少浪费，还能让更多人获得原本价格昂贵但质量出众的一次性产品。</w:t>
      </w:r>
      <w:r>
        <w:rPr>
          <w:sz w:val="32"/>
          <w:szCs w:val="32"/>
        </w:rPr>
        <w:t>&lt;/p&gt;&lt;p&gt;</w:t>
      </w:r>
      <w:r>
        <w:rPr>
          <w:sz w:val="32"/>
          <w:szCs w:val="32"/>
        </w:rPr>
        <w:t>此外，不少韩国品牌也开始采取类似的策略。在他们举办促销活动时，他们可能会提供额外的小样或试用包，让顾客体验他们最新推出的产品。此外，有些品牌还会通过合作伙伴关系，将部分库存捐赠给慈善机构，以此来回馈社会，同时也为企业树立良好的社会形象。</w:t>
      </w:r>
      <w:r>
        <w:rPr>
          <w:sz w:val="32"/>
          <w:szCs w:val="32"/>
        </w:rPr>
        <w:t>&lt;/p&gt;&lt;p&gt;&lt;img src="/static-img/FW3Z9Ll_gFo4DoActQaXpgdQeTa-o-GvYA7n7rX8XbqEw182j-8yWQZA05urZtmT8bqPKjQ9teIDvvCGoW9a1lwIvGycI7Mt9lwewC_jJaxwUV2ykeECJjTG0EEVk64Jst-RuiiTw4DlEeN1xEKwcarwMocQzvqIR5byUpNCBeASjNNOCvTO6aKLPH9c3lvCwMympBo-Zf8bzMhygZ3qNg.jpg"&gt;&lt;/p&gt;&lt;p&gt;</w:t>
      </w:r>
      <w:r>
        <w:rPr>
          <w:sz w:val="32"/>
          <w:szCs w:val="32"/>
        </w:rPr>
        <w:t>要说明的是，并非所有情况都是一切皆可免费。如果你想尝试这种“双层敷面的奇迹”，一定要注意从信誉良好的来源获取信息，因为安全性和有效性都是关键因素。此外，对于敏感肌肤来说，先进行小面积测试也是非常重要的事情之一。</w:t>
      </w:r>
      <w:r>
        <w:rPr>
          <w:sz w:val="32"/>
          <w:szCs w:val="32"/>
        </w:rPr>
        <w:t>&lt;/p&gt;&lt;p&gt;</w:t>
      </w:r>
      <w:r>
        <w:rPr>
          <w:sz w:val="32"/>
          <w:szCs w:val="32"/>
        </w:rPr>
        <w:t>总之，在这场追求完美肌肤的大潮流中，“一面膜上边一面膜下边韩国免费”这一现象既是一个令人惊喜的事实，也是一个值得我们学习和借鉴的地方。在追求健康生活方式时，不妨多关注一下周围环境中的资源共享，它可能带给你意想不到的心理与身体上的安宁与愉悦。而对于那些希望尝试这项技术的人来说，只需打开心扉，与世界分享，即使是在最普通的情况下，也许你就能发现隐藏在日常生活中的珍宝。</w:t>
      </w:r>
      <w:r>
        <w:rPr>
          <w:sz w:val="32"/>
          <w:szCs w:val="32"/>
        </w:rPr>
        <w:t>&lt;/p&gt;&lt;p&gt;&lt;img src="/static-img/k9CPoi2C0N5WA7AMdeBa9wdQeTa-o-GvYA7n7rX8XbqEw182j-8yWQZA05urZtmT8bqPKjQ9teIDvvCGoW9a1lwIvGycI7Mt9lwewC_jJaxwUV2ykeECJjTG0EEVk64Jst-RuiiTw4DlEeN1xEKwcarwMocQzvqIR5byUpNCBeASjNNOCvTO6aKLPH9c3lvCwMympBo-Zf8bzMhygZ3qNg.jpg"&gt;&lt;/p&gt;&lt;p&gt;&lt;a href = "/doc/487309-</w:t>
      </w:r>
      <w:r>
        <w:rPr>
          <w:sz w:val="32"/>
          <w:szCs w:val="32"/>
        </w:rPr>
        <w:t>一面膜上边一面膜下边韩国免费</w:t>
      </w:r>
      <w:r>
        <w:rPr>
          <w:sz w:val="32"/>
          <w:szCs w:val="32"/>
        </w:rPr>
        <w:t>-</w:t>
      </w:r>
      <w:r>
        <w:rPr>
          <w:sz w:val="32"/>
          <w:szCs w:val="32"/>
        </w:rPr>
        <w:t>双层敷面的奇迹韩国无偿分享的美丽秘诀</w:t>
      </w:r>
      <w:r>
        <w:rPr>
          <w:sz w:val="32"/>
          <w:szCs w:val="32"/>
        </w:rPr>
        <w:t>.doc" rel="alternate" download="487309-</w:t>
      </w:r>
      <w:r>
        <w:rPr>
          <w:sz w:val="32"/>
          <w:szCs w:val="32"/>
        </w:rPr>
        <w:t>一面膜上边一面膜下边韩国免费</w:t>
      </w:r>
      <w:r>
        <w:rPr>
          <w:sz w:val="32"/>
          <w:szCs w:val="32"/>
        </w:rPr>
        <w:t>-</w:t>
      </w:r>
      <w:r>
        <w:rPr>
          <w:sz w:val="32"/>
          <w:szCs w:val="32"/>
        </w:rPr>
        <w:t>双层敷面的奇迹韩国无偿分享的美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