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空寂的数字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蕴空寂的数字智慧</w:t>
      </w:r>
      <w:r>
        <w:rPr>
          <w:sz w:val="32"/>
          <w:szCs w:val="32"/>
        </w:rPr>
        <w:t>&lt;/p&gt;&lt;p&gt;&lt;img src="/static-img/px34AKmbSy6VnAqiNqFpghC_Vb98p9lSyaZ56dcGEAcbjrALOhg0h10jhJJBM-B2.jpg"&gt;&lt;/p&gt;&lt;p&gt;</w:t>
      </w:r>
      <w:r>
        <w:rPr>
          <w:sz w:val="32"/>
          <w:szCs w:val="32"/>
        </w:rPr>
        <w:t>在探讨五蕴皆空这一深奥的佛学概念时，我们可以从一个独特的角度——数字，来加以阐述。通过对数字进行分析，我们不仅能更好地理解五蕴之理，还能将其应用于现代生活中，寻求一种内在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性与无常：每一物质现象都像是一场流逝的云雾，永远无法抓住其本质。这一点可以用到我们日常生活中的消费观念上，无论是电子产品、衣物还是食物，每一次购买都如同追逐云端一样，不可能真正满足我们内心深处的需求。</w:t>
      </w:r>
      <w:r>
        <w:rPr>
          <w:sz w:val="32"/>
          <w:szCs w:val="32"/>
        </w:rPr>
        <w:t>&lt;/p&gt;&lt;p&gt;&lt;img src="/static-img/Uj_KPW93o9AzO0CCJRfGbBC_Vb98p9lSyaZ56dcGEAeuwjQySCTdJSS3mJfdTdMOMPGnWtIBkE7M5ELHFL1HeIbczY0OtOkgJ4St9u3Bwdoi6jl1tVAOy76ZvtIfGCf_-W-Ww9xJSGIRsWuwS_Um-78mRBg6ibMLEGIJ5CQJL4ExEehXXmlwAj6Rn8DrUhY7qHBSVj4SsfCs7iljJ2_Lcw.jpg"&gt;&lt;/p&gt;&lt;p&gt;</w:t>
      </w:r>
      <w:r>
        <w:rPr>
          <w:sz w:val="32"/>
          <w:szCs w:val="32"/>
        </w:rPr>
        <w:t>数字化解惑：在现代社会，由于信息爆炸，我们的心灵空间被不断侵蚀。利用数字技术，比如应用程序、社交媒体等，可以帮助我们有效管理时间，减少精神负担，从而达到一种宁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与虚拟：现实世界中的很多事物，如房产、股票等，都存在着巨大的虚假性和泡沫。在面对这些问题时，可以运用数学模型和数据分析，对它们进行量化评估，以避免因盲目跟随市场潮流而陷入错误决策。</w:t>
      </w:r>
      <w:r>
        <w:rPr>
          <w:sz w:val="32"/>
          <w:szCs w:val="32"/>
        </w:rPr>
        <w:t>&lt;/p&gt;&lt;p&gt;&lt;img src="/static-img/_QvjgIsawS80L89CPNczChC_Vb98p9lSyaZ56dcGEAeuwjQySCTdJSS3mJfdTdMOMPGnWtIBkE7M5ELHFL1HeIbczY0OtOkgJ4St9u3Bwdoi6jl1tVAOy76ZvtIfGCf_-W-Ww9xJSGIRsWuwS_Um-78mRBg6ibMLEGIJ5CQJL4ExEehXXmlwAj6Rn8DrUhY7qHBSVj4SsfCs7iljJ2_Lcw.jpg"&gt;&lt;/p&gt;&lt;p&gt;</w:t>
      </w:r>
      <w:r>
        <w:rPr>
          <w:sz w:val="32"/>
          <w:szCs w:val="32"/>
        </w:rPr>
        <w:t>时间与节奏：时间是一个既不可见又不可触摸的事实，但它却控制着我们的日常生活。了解并掌握时间管理技巧，如番茄工作法或其他效率提升方法，可以帮助我们更有条理地安排时间，使得每一天都充满意义，而不是忙碌无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布局：物理空间对于人的心理状态也有很大影响。不合理布局可能导致压力增大，而合理规划则能够创造出更加舒适和高效的环境。在设计居住或办公空间时，要考虑到人体工学原则，以及如何利用光线、色彩等元素来营造良好的氛围。</w:t>
      </w:r>
      <w:r>
        <w:rPr>
          <w:sz w:val="32"/>
          <w:szCs w:val="32"/>
        </w:rPr>
        <w:t>&lt;/p&gt;&lt;p&gt;&lt;img src="/static-img/bfGcU5NsDS7j5GmepfsqyRC_Vb98p9lSyaZ56dcGEAeuwjQySCTdJSS3mJfdTdMOMPGnWtIBkE7M5ELHFL1HeIbczY0OtOkgJ4St9u3Bwdoi6jl1tVAOy76ZvtIfGCf_-W-Ww9xJSGIRsWuwS_Um-78mRBg6ibMLEGIJ5CQJL4ExEehXXmlwAj6Rn8DrUhY7qHBSVj4SsfCs7iljJ2_Lcw.jpg"&gt;&lt;/p&gt;&lt;p&gt;</w:t>
      </w:r>
      <w:r>
        <w:rPr>
          <w:sz w:val="32"/>
          <w:szCs w:val="32"/>
        </w:rPr>
        <w:t>统计规律性：虽然个体行为具有高度多样性，但整体趋势往往遵循某些统计规律。当我们试图理解社会问题或者经济波动时，就需要依靠统计数据来揭示潜藏在表面的模式，这种客观视角有助于作出基于证据的事务决策。</w:t>
      </w:r>
      <w:r>
        <w:rPr>
          <w:sz w:val="32"/>
          <w:szCs w:val="32"/>
        </w:rPr>
        <w:t>&lt;/p&gt;&lt;p&gt;&lt;a href = "/doc/489605-</w:t>
      </w:r>
      <w:r>
        <w:rPr>
          <w:sz w:val="32"/>
          <w:szCs w:val="32"/>
        </w:rPr>
        <w:t>五蕴空寂的数字智慧</w:t>
      </w:r>
      <w:r>
        <w:rPr>
          <w:sz w:val="32"/>
          <w:szCs w:val="32"/>
        </w:rPr>
        <w:t>.doc" rel="alternate" download="489605-</w:t>
      </w:r>
      <w:r>
        <w:rPr>
          <w:sz w:val="32"/>
          <w:szCs w:val="32"/>
        </w:rPr>
        <w:t>五蕴空寂的数字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