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哈哈哼啊哈解密生活中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哈哈哼啊哈：解密生活中的小确幸</w:t>
      </w:r>
      <w:r>
        <w:rPr>
          <w:sz w:val="32"/>
          <w:szCs w:val="32"/>
        </w:rPr>
        <w:t>&lt;/p&gt;&lt;p&gt;&lt;img src="/static-img/d3cvkfaHvbK_cp9VfFGzWoM5EyT6B-WMRit0xU-UubX6WkEI_cBFdT-aXBoczZmy.jpg"&gt;&lt;/p&gt;&lt;p&gt;</w:t>
      </w:r>
      <w:r>
        <w:rPr>
          <w:sz w:val="32"/>
          <w:szCs w:val="32"/>
        </w:rPr>
        <w:t>生活的点滴往往隐藏着我们所忽视的小确幸。今天，我们就一起探索“啊哈哈哼啊哈”背后的含义，以及它如何指导我们更好地享受生活的小确幸。</w:t>
      </w:r>
      <w:r>
        <w:rPr>
          <w:sz w:val="32"/>
          <w:szCs w:val="32"/>
        </w:rPr>
        <w:t>&lt;/p&gt;&lt;p&gt;</w:t>
      </w:r>
      <w:r>
        <w:rPr>
          <w:sz w:val="32"/>
          <w:szCs w:val="32"/>
        </w:rPr>
        <w:t>段落一：发现小确幸的第一步</w:t>
      </w:r>
      <w:r>
        <w:rPr>
          <w:sz w:val="32"/>
          <w:szCs w:val="32"/>
        </w:rPr>
        <w:t>&lt;/p&gt;&lt;p&gt;&lt;img src="/static-img/5wHKkRXDd14f0cE-4_s8u4M5EyT6B-WMRit0xU-UubWAb7KjOxTtj-tO3OcU13j6F89ss24eqE0WR-Iwkma5_7YB3ftmI_WrKpAHDh6cH59sPttkBnM5AiqTnBiU3v4LeCOWxmyE6-QhEa_rixQORGnOmUZp9H-otqYALFkxf0MS5CflsF7tMslEsOU6emPN.jpg"&gt;&lt;/p&gt;&lt;p&gt;</w:t>
      </w:r>
      <w:r>
        <w:rPr>
          <w:sz w:val="32"/>
          <w:szCs w:val="32"/>
        </w:rPr>
        <w:t>在日常繁忙中，找到那些让人心情舒畅的小事是非常重要的。比如，当你早晨醒来后，感觉身体轻松，没有一点疲惫，这种感觉就是生命力的一种体现，是一种小确幸。这种感受可以用“啊哈哈”来形容，因为它带给人的快乐和满足感。</w:t>
      </w:r>
      <w:r>
        <w:rPr>
          <w:sz w:val="32"/>
          <w:szCs w:val="32"/>
        </w:rPr>
        <w:t>&lt;/p&gt;&lt;p&gt;</w:t>
      </w:r>
      <w:r>
        <w:rPr>
          <w:sz w:val="32"/>
          <w:szCs w:val="32"/>
        </w:rPr>
        <w:t>总结：“发现并珍惜每一天的起始”</w:t>
      </w:r>
      <w:r>
        <w:rPr>
          <w:sz w:val="32"/>
          <w:szCs w:val="32"/>
        </w:rPr>
        <w:t>&lt;/p&gt;&lt;p&gt;&lt;img src="/static-img/_-k0ZtvitHp7Pxr70Qmc1YM5EyT6B-WMRit0xU-UubWAb7KjOxTtj-tO3OcU13j6F89ss24eqE0WR-Iwkma5_7YB3ftmI_WrKpAHDh6cH59sPttkBnM5AiqTnBiU3v4LeCOWxmyE6-QhEa_rixQORGnOmUZp9H-otqYALFkxf0MS5CflsF7tMslEsOU6emPN.jpg"&gt;&lt;/p&gt;&lt;p&gt;</w:t>
      </w:r>
      <w:r>
        <w:rPr>
          <w:sz w:val="32"/>
          <w:szCs w:val="32"/>
        </w:rPr>
        <w:t>段落二：把握当下</w:t>
      </w:r>
      <w:r>
        <w:rPr>
          <w:sz w:val="32"/>
          <w:szCs w:val="32"/>
        </w:rPr>
        <w:t>&lt;/p&gt;&lt;p&gt;</w:t>
      </w:r>
      <w:r>
        <w:rPr>
          <w:sz w:val="32"/>
          <w:szCs w:val="32"/>
        </w:rPr>
        <w:t>当你沉浸在工作或学习之中，突然听到身边有人开怀大笑，你可能会停下来想一想，那个人为什么那么高兴？也许他们只是因为一个简单的事情而感到快乐，比如收到了一条朋友的消息或者解决了一个难题。这时候，“哼”的声音就出现了，它代表的是那种平静自得其乐的心态，让人不禁跟着微笑起来。</w:t>
      </w:r>
      <w:r>
        <w:rPr>
          <w:sz w:val="32"/>
          <w:szCs w:val="32"/>
        </w:rPr>
        <w:t>&lt;/p&gt;&lt;p&gt;&lt;img src="/static-img/ZF3wMv-8liGEdjWLMviD44M5EyT6B-WMRit0xU-UubWAb7KjOxTtj-tO3OcU13j6F89ss24eqE0WR-Iwkma5_7YB3ftmI_WrKpAHDh6cH59sPttkBnM5AiqTnBiU3v4LeCOWxmyE6-QhEa_rixQORGnOmUZp9H-otqYALFkxf0MS5CflsF7tMslEsOU6emPN.jpg"&gt;&lt;/p&gt;&lt;p&gt;</w:t>
      </w:r>
      <w:r>
        <w:rPr>
          <w:sz w:val="32"/>
          <w:szCs w:val="32"/>
        </w:rPr>
        <w:t>总结：“学会欣赏周围的人和事物”</w:t>
      </w:r>
      <w:r>
        <w:rPr>
          <w:sz w:val="32"/>
          <w:szCs w:val="32"/>
        </w:rPr>
        <w:t>&lt;/p&gt;&lt;p&gt;</w:t>
      </w:r>
      <w:r>
        <w:rPr>
          <w:sz w:val="32"/>
          <w:szCs w:val="32"/>
        </w:rPr>
        <w:t>段落三：分享与传递</w:t>
      </w:r>
      <w:r>
        <w:rPr>
          <w:sz w:val="32"/>
          <w:szCs w:val="32"/>
        </w:rPr>
        <w:t>&lt;/p&gt;&lt;p&gt;&lt;img src="/static-img/FAAhmY_7nlP4nEHy2szO6oM5EyT6B-WMRit0xU-UubWAb7KjOxTtj-tO3OcU13j6F89ss24eqE0WR-Iwkma5_7YB3ftmI_WrKpAHDh6cH59sPttkBnM5AiqTnBiU3v4LeCOWxmyE6-QhEa_rixQORGnOmUZp9H-otqYALFkxf0MS5CflsF7tMslEsOU6emPN.jpg"&gt;&lt;/p&gt;&lt;p&gt;</w:t>
      </w:r>
      <w:r>
        <w:rPr>
          <w:sz w:val="32"/>
          <w:szCs w:val="32"/>
        </w:rPr>
        <w:t>当你的朋友因为一些琐事而沮丧时，你选择站在他们身边，用你的故事和幽默去安慰他们。当你看到对方脸上的笑容逐渐明显，那份温暖感，就像是一道光芒照亮了整个空间。你内心深处可能会发出“哼”的声音，以表达对这个美好瞬间的认可和赞赏。</w:t>
      </w:r>
      <w:r>
        <w:rPr>
          <w:sz w:val="32"/>
          <w:szCs w:val="32"/>
        </w:rPr>
        <w:t>&lt;/p&gt;&lt;p&gt;</w:t>
      </w:r>
      <w:r>
        <w:rPr>
          <w:sz w:val="32"/>
          <w:szCs w:val="32"/>
        </w:rPr>
        <w:t>总结：“用爱心去影响他人的世界”</w:t>
      </w:r>
      <w:r>
        <w:rPr>
          <w:sz w:val="32"/>
          <w:szCs w:val="32"/>
        </w:rPr>
        <w:t>&lt;/p&gt;&lt;p&gt;</w:t>
      </w:r>
      <w:r>
        <w:rPr>
          <w:sz w:val="32"/>
          <w:szCs w:val="32"/>
        </w:rPr>
        <w:t>段落四：成长与挑战</w:t>
      </w:r>
      <w:r>
        <w:rPr>
          <w:sz w:val="32"/>
          <w:szCs w:val="32"/>
        </w:rPr>
        <w:t>&lt;/p&gt;&lt;p&gt;</w:t>
      </w:r>
      <w:r>
        <w:rPr>
          <w:sz w:val="32"/>
          <w:szCs w:val="32"/>
        </w:rPr>
        <w:t>面对困难的时候，我们经常会感到沮丧甚至绝望，但有时候，只要我们调整一下心态，从困境中寻找机会，就能发现新的可能性。这需要勇气，也需要坚持不懈。在这个过程中，每一次成功克服挑战都值得庆祝，即使是在私底下里发出的秘密呵呵声也是对自己最好的鼓励。</w:t>
      </w:r>
      <w:r>
        <w:rPr>
          <w:sz w:val="32"/>
          <w:szCs w:val="32"/>
        </w:rPr>
        <w:t>&lt;/p&gt;&lt;p&gt;</w:t>
      </w:r>
      <w:r>
        <w:rPr>
          <w:sz w:val="32"/>
          <w:szCs w:val="32"/>
        </w:rPr>
        <w:t>总结：“通过逆境蜕变成强者”</w:t>
      </w:r>
      <w:r>
        <w:rPr>
          <w:sz w:val="32"/>
          <w:szCs w:val="32"/>
        </w:rPr>
        <w:t>&lt;/p&gt;&lt;p&gt;</w:t>
      </w:r>
      <w:r>
        <w:rPr>
          <w:sz w:val="32"/>
          <w:szCs w:val="32"/>
        </w:rPr>
        <w:t>段落五：回忆与感恩</w:t>
      </w:r>
      <w:r>
        <w:rPr>
          <w:sz w:val="32"/>
          <w:szCs w:val="32"/>
        </w:rPr>
        <w:t>&lt;/p&gt;&lt;p&gt;</w:t>
      </w:r>
      <w:r>
        <w:rPr>
          <w:sz w:val="32"/>
          <w:szCs w:val="32"/>
        </w:rPr>
        <w:t>回顾过去，有些事情虽然已经结束，但它们留下的记忆却依然鲜活。这些记忆里的每一个瞬间都是宝贵的，小到是一个无意之间的话语，大到是一场旅程，都值得被铭记。在这些回忆面前，你是否曾有过那份释放压力的、内心深处悄声细语般的情绪呢？</w:t>
      </w:r>
      <w:r>
        <w:rPr>
          <w:sz w:val="32"/>
          <w:szCs w:val="32"/>
        </w:rPr>
        <w:t>&lt;/p&gt;&lt;p&gt;</w:t>
      </w:r>
      <w:r>
        <w:rPr>
          <w:sz w:val="32"/>
          <w:szCs w:val="32"/>
        </w:rPr>
        <w:t>总结：“珍视过去，为未来加油打气”</w:t>
      </w:r>
      <w:r>
        <w:rPr>
          <w:sz w:val="32"/>
          <w:szCs w:val="32"/>
        </w:rPr>
        <w:t>&lt;/p&gt;&lt;p&gt;</w:t>
      </w:r>
      <w:r>
        <w:rPr>
          <w:sz w:val="32"/>
          <w:szCs w:val="32"/>
        </w:rPr>
        <w:t>最后，无论我们的生活多么忙碌，或是多么充满挑战，最重要的是要学会欣赏那些看似微不足道但实际上却极为宝贵的小幸福。“啊哈哈哼啊哈”，这几个字汇聚成了我们对于生活的一种肯定，一种从容，不管遇到什么样的风雨，只要保持这样的状态，我们就能够不断前行，将每一步都走得更加坚定自信。</w:t>
      </w:r>
      <w:r>
        <w:rPr>
          <w:sz w:val="32"/>
          <w:szCs w:val="32"/>
        </w:rPr>
        <w:t>&lt;/p&gt;&lt;p&gt;</w:t>
      </w:r>
      <w:r>
        <w:rPr>
          <w:sz w:val="32"/>
          <w:szCs w:val="32"/>
        </w:rPr>
        <w:t>文章结束</w:t>
      </w:r>
      <w:r>
        <w:rPr>
          <w:sz w:val="32"/>
          <w:szCs w:val="32"/>
        </w:rPr>
        <w:t>&lt;/p&gt;&lt;p&gt;&lt;a href = "/doc/491885-</w:t>
      </w:r>
      <w:r>
        <w:rPr>
          <w:sz w:val="32"/>
          <w:szCs w:val="32"/>
        </w:rPr>
        <w:t>啊哈哈哼啊哈解密生活中的小确幸</w:t>
      </w:r>
      <w:r>
        <w:rPr>
          <w:sz w:val="32"/>
          <w:szCs w:val="32"/>
        </w:rPr>
        <w:t>.doc" rel="alternate" download="491885-</w:t>
      </w:r>
      <w:r>
        <w:rPr>
          <w:sz w:val="32"/>
          <w:szCs w:val="32"/>
        </w:rPr>
        <w:t>啊哈哈哼啊哈解密生活中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