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遥远的距离我和你的故事从彼此的呼唤到星辰之间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的故事：从彼此的呼唤到星辰之间的相遇</w:t>
      </w:r>
      <w:r>
        <w:rPr>
          <w:sz w:val="32"/>
          <w:szCs w:val="32"/>
        </w:rPr>
        <w:t>&lt;/p&gt;&lt;p&gt;&lt;img src="/static-img/GYShaErNogMqP-ys-hUYiP2qAkPWvSqQxMWAAhC4f7XU4rRC0mDvOfOtuhanERwb.jpg"&gt;&lt;/p&gt;&lt;p&gt;</w:t>
      </w:r>
      <w:r>
        <w:rPr>
          <w:sz w:val="32"/>
          <w:szCs w:val="32"/>
        </w:rPr>
        <w:t>记得那年，我们坐在山顶上，手拉手望向天空。那时候，我和你之间的距离，不是几百公里，也不是几千里，而是一种无法用直线衡量的情感深度。我们笑着，谈论着未来，但心中都知道，最遥远的距离，是那些我们不能触及，却又渴望跨越的心灵间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我们各自追逐梦想，一路走来，一路离去。我在城市的大街小巷奔波，你则在海岸边潮汐起伏寻找平静。最遥远的距离，就是这样的日子，每个早晨醒来，都像是对彼此的一次告别。而每一晚临睡前，都会是我伸出双手，无声地呼唤你的名字，那份孤独与思念，让这个世界显得如此寒冷。</w:t>
      </w:r>
      <w:r>
        <w:rPr>
          <w:sz w:val="32"/>
          <w:szCs w:val="32"/>
        </w:rPr>
        <w:t>&lt;/p&gt;&lt;p&gt;&lt;img src="/static-img/MApAvnbTDU-iwWmTU8aRg_2qAkPWvSqQxMWAAhC4f7WPEMFhIvdhiKec4kARYGgWi7-w_crAeTCIOMadH_zUU87mPzaBRJQRU0_q5QUffQNQyiycDcWhmmywJk1TKZM7kDbW-UIZ73blupE9T6zEmg.jpg"&gt;&lt;/p&gt;&lt;p&gt;</w:t>
      </w:r>
      <w:r>
        <w:rPr>
          <w:sz w:val="32"/>
          <w:szCs w:val="32"/>
        </w:rPr>
        <w:t>有时，我会站在窗边，看着夜空中的繁星，仿佛能听到你在宇宙另一端轻轻的声音。你也许正在做同样的事情，或许是在某个寂静的小镇，在无人的角落里，用星光点亮自己的方向盘。在这片浩瀚之中，我觉得我们的情感，就像两颗失散多年的流浪者，它们穿越了地球、穿透了大气层，最终汇聚于最遥远的地方——我们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站在山顶上，又一次仰望那熟悉的天际时，你出现了。你带来了风中的花香，还有未曾言说的承诺。我们并肩站立，脚下的土地不再是分隔开来的，而是连接成了一片广阔无垠的地球。这就是最遥远的距离，它不仅仅是一个数字或一个物理概念，更是一段旅程，一段关于爱与理解永恒存在于人心中的篇章。</w:t>
      </w:r>
      <w:r>
        <w:rPr>
          <w:sz w:val="32"/>
          <w:szCs w:val="32"/>
        </w:rPr>
        <w:t>&lt;/p&gt;&lt;p&gt;&lt;img src="/static-img/dcM9dqniWdbriwlfSOv_a_2qAkPWvSqQxMWAAhC4f7WPEMFhIvdhiKec4kARYGgWi7-w_crAeTCIOMadH_zUU87mPzaBRJQRU0_q5QUffQNQyiycDcWhmmywJk1TKZM7kDbW-UIZ73blupE9T6zEmg.jpg"&gt;&lt;/p&gt;&lt;p&gt;</w:t>
      </w:r>
      <w:r>
        <w:rPr>
          <w:sz w:val="32"/>
          <w:szCs w:val="32"/>
        </w:rPr>
        <w:t>现在，当我回首往昔，那些跨越时间和空间的情感纠缠，即便是今天依然如故。因为真正重要的是，不管身处何方，只要心里有你，便没有什么可以阻隔我们两人的联系。不论将来怎样，这份情感，将永远绕绕列车，与时间并行进，而最遥远的距离，也将成为我们共同旅行中不可或缺的一部分。</w:t>
      </w:r>
      <w:r>
        <w:rPr>
          <w:sz w:val="32"/>
          <w:szCs w:val="32"/>
        </w:rPr>
        <w:t>&lt;/p&gt;&lt;p&gt;&lt;a href = "/doc/493596-</w:t>
      </w:r>
      <w:r>
        <w:rPr>
          <w:sz w:val="32"/>
          <w:szCs w:val="32"/>
        </w:rPr>
        <w:t>最遥远的距离我和你的故事从彼此的呼唤到星辰之间的相遇</w:t>
      </w:r>
      <w:r>
        <w:rPr>
          <w:sz w:val="32"/>
          <w:szCs w:val="32"/>
        </w:rPr>
        <w:t>.doc" rel="alternate" download="493596-</w:t>
      </w:r>
      <w:r>
        <w:rPr>
          <w:sz w:val="32"/>
          <w:szCs w:val="32"/>
        </w:rPr>
        <w:t>最遥远的距离我和你的故事从彼此的呼唤到星辰之间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