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我是如何在家就能做出超级美味的这道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就能做出超级美味的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？</w:t>
      </w:r>
      <w:r>
        <w:rPr>
          <w:sz w:val="32"/>
          <w:szCs w:val="32"/>
        </w:rPr>
        <w:t>&lt;/p&gt;&lt;p&gt;&lt;img src="/static-img/7JBmZXmEEtR-AmZPIgi31JiW5Xol_u3Q1njjfUVNHH8o-XLA1UwDvpXsI4i7cYSq.jpeg"&gt;&lt;/p&gt;&lt;p&gt;</w:t>
      </w:r>
      <w:r>
        <w:rPr>
          <w:sz w:val="32"/>
          <w:szCs w:val="32"/>
        </w:rPr>
        <w:t>记得那天，我和朋友们聚会，大家都在讨论最新的美食潮流。其中一个热门话题就是一种叫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菜肴。这道菜听起来有点怪异，但据说它结合了传统的红烧肉口感和现代甜点中的夹心饼干元素，成为了很多人尝鲜的新宠。我决定要尝试一次，看看这玩意儿到底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超市买了一些高品质的猪腱子肉，这是我最喜欢的一种火锅材料，它既有足够的筋头，又不太油腻。然后，我找来一些小巧精致的小面包圈，这样才符合“夹心”这个名字，同时也可以作为装饰使用。</w:t>
      </w:r>
      <w:r>
        <w:rPr>
          <w:sz w:val="32"/>
          <w:szCs w:val="32"/>
        </w:rPr>
        <w:t>&lt;/p&gt;&lt;p&gt;&lt;img src="/static-img/ZkWI7e9GnLLj9IjWFnv9wpiW5Xol_u3Q1njjfUVNHH9ZWlWMJgzGfcDpDOetxgBPU-jGXN-bo7QmGmDRNe3aVBiSojBMrWvX1f4BRqe_MXnDjEU3hvO3gOZ3WP38kyA7i7-w_crAeTCIOMadH_zUU1u4pCgJUgZlmUA-a8Vl1gE.jpg"&gt;&lt;/p&gt;&lt;p&gt;</w:t>
      </w:r>
      <w:r>
        <w:rPr>
          <w:sz w:val="32"/>
          <w:szCs w:val="32"/>
        </w:rPr>
        <w:t>回到厨房，一开始我按照常规做法准备了腌料——将生姜、葱花、八角、大料、小茉莉等香料切碎，然后用醋、酱油、高汤调成腌料。我把腌好的猪腱子涂抹上腌料，让其入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煎制过程。我选择用中火慢炖，因为这样可以使肉质更加绵密多汁，而且不会因为快炒而失去原有的风味。在一边等待着猪腱子熟透的时候，我开始准备我的小面包圈。简单地刷了一层黄油，将它们放在烤箱中烤至金黄色，这一步骤非常关键，因为这是我们所说的“</w:t>
      </w:r>
      <w:r>
        <w:rPr>
          <w:sz w:val="32"/>
          <w:szCs w:val="32"/>
        </w:rPr>
        <w:t>dirk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drizzle&amp;#34;</w:t>
      </w:r>
      <w:r>
        <w:rPr>
          <w:sz w:val="32"/>
          <w:szCs w:val="32"/>
        </w:rPr>
        <w:t>）部分，即最后的一丝甜意。</w:t>
      </w:r>
      <w:r>
        <w:rPr>
          <w:sz w:val="32"/>
          <w:szCs w:val="32"/>
        </w:rPr>
        <w:t>&lt;/p&gt;&lt;p&gt;&lt;img src="/static-img/O6_KCIF6viN7GXb7Wh569piW5Xol_u3Q1njjfUVNHH9ZWlWMJgzGfcDpDOetxgBPU-jGXN-bo7QmGmDRNe3aVBiSojBMrWvX1f4BRqe_MXnDjEU3hvO3gOZ3WP38kyA7i7-w_crAeTCIOMadH_zUU1u4pCgJUgZlmUA-a8Vl1gE.jpg"&gt;&lt;/p&gt;&lt;p&gt;</w:t>
      </w:r>
      <w:r>
        <w:rPr>
          <w:sz w:val="32"/>
          <w:szCs w:val="32"/>
        </w:rPr>
        <w:t>当所有食材都准备好后，我将煮熟的猪腱子切片，然后将这些片状放进一个大碗里，用少许高汤或清水淋湿，使得每一片都是浸润着一点滴滴香气。但别忘了，把那些烤好的面包圈也加入到碗中，每一块都被浸泡在丰富多彩的情趣之中，就像是在享受一次与众不同的咀嚼体验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需轻轻拌匀，让每一口都能同时感受到那份柔软细嫩且带有微妙甜蜜的感觉，那么这便是经典版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诞生瞬间。此时此刻，我们仿佛置身于一个充满创意与欢乐的地方，每一口都是对味蕾的大胆挑战，也是一次对生活乐趣探索的心灵旅行。</w:t>
      </w:r>
      <w:r>
        <w:rPr>
          <w:sz w:val="32"/>
          <w:szCs w:val="32"/>
        </w:rPr>
        <w:t>&lt;/p&gt;&lt;p&gt;&lt;img src="/static-img/1kDkzYV6mLac5EEY18BoEpiW5Xol_u3Q1njjfUVNHH9ZWlWMJgzGfcDpDOetxgBPU-jGXN-bo7QmGmDRNe3aVBiSojBMrWvX1f4BRqe_MXnDjEU3hvO3gOZ3WP38kyA7i7-w_crAeTCIOMadH_zUU1u4pCgJUgZlmUA-a8Vl1gE.jpg"&gt;&lt;/p&gt;&lt;p&gt;</w:t>
      </w:r>
      <w:r>
        <w:rPr>
          <w:sz w:val="32"/>
          <w:szCs w:val="32"/>
        </w:rPr>
        <w:t>从此之后，“</w:t>
      </w:r>
      <w:r>
        <w:rPr>
          <w:sz w:val="32"/>
          <w:szCs w:val="32"/>
        </w:rPr>
        <w:t>dirk”</w:t>
      </w:r>
      <w:r>
        <w:rPr>
          <w:sz w:val="32"/>
          <w:szCs w:val="32"/>
        </w:rPr>
        <w:t>成了我厨房里的另一种词汇，它不仅代表着美食，更代表着生活中的惊喜和无限可能。当你尝试制作这道菜时，不妨自己想象一下，在那个忙碌而又平淡的人生路上，你会发现哪些小事情能够让你的日常焕发光彩，哪怕只是一颗糖珠、一段故事或者是一个简单但却充满魔力的方格图案。而对于我来说，无论是在家还是外出觅食，“</w:t>
      </w:r>
      <w:r>
        <w:rPr>
          <w:sz w:val="32"/>
          <w:szCs w:val="32"/>
        </w:rPr>
        <w:t>dirk”</w:t>
      </w:r>
      <w:r>
        <w:rPr>
          <w:sz w:val="32"/>
          <w:szCs w:val="32"/>
        </w:rPr>
        <w:t>总是那么令人怀念，那个时候，我们一起分享了什么？我们共同创造了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故事能够激发你内心深处对于生活的小确幸追求，从而为你的日常增添几分活力与快乐。如果你也有过类似的经历，或许下次我们可以一起分享我们的秘密武器——无论是哪种形式，只要它能让我们的餐桌变得更迷人，更充满惊喜，就好了！</w:t>
      </w:r>
      <w:r>
        <w:rPr>
          <w:sz w:val="32"/>
          <w:szCs w:val="32"/>
        </w:rPr>
        <w:t>&lt;/p&gt;&lt;p&gt;&lt;img src="/static-img/kK6nrj44fyK16baVydSynJiW5Xol_u3Q1njjfUVNHH9ZWlWMJgzGfcDpDOetxgBPU-jGXN-bo7QmGmDRNe3aVBiSojBMrWvX1f4BRqe_MXnDjEU3hvO3gOZ3WP38kyA7i7-w_crAeTCIOMadH_zUU1u4pCgJUgZlmUA-a8Vl1gE.jpg"&gt;&lt;/p&gt;&lt;p&gt;&lt;a href = "/doc/49492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是如何在家就能做出超级美味的这道菜的</w:t>
      </w:r>
      <w:r>
        <w:rPr>
          <w:sz w:val="32"/>
          <w:szCs w:val="32"/>
        </w:rPr>
        <w:t>.doc" rel="alternate" download="49492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是如何在家就能做出超级美味的这道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