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谎言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的灭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&lt;/p&gt;&lt;p&gt;&lt;img src="/static-img/oP7H3vW02RT0AuF8Fop0VlvXfoP9WgzFoZaZ7Fk6g-mCdD9mUFNv0PuZx9qtDdp8.jpg"&gt;&lt;/p&gt;&lt;p&gt;</w:t>
      </w:r>
      <w:r>
        <w:rPr>
          <w:sz w:val="32"/>
          <w:szCs w:val="32"/>
        </w:rPr>
        <w:t>在一个普通的高中校园里，存在着一段不为人知的故事。这个故事与我们平日里所听闻的学校生活大相径庭，它是关于一个名为“秘密教学”的地下组织，以及它的一百零五个话题——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的学园</w:t>
      </w:r>
      <w:r>
        <w:rPr>
          <w:sz w:val="32"/>
          <w:szCs w:val="32"/>
        </w:rPr>
        <w:t>&lt;/p&gt;&lt;p&gt;&lt;img src="/static-img/Ytip7KFCDbJhcFWpVx7NjVvXfoP9WgzFoZaZ7Fk6g-nugOyO-vjSFw0uCNLZY8YWJ93rd5OS4MAp1_S1DHi37F7xpWnjRpw58mgjvrfp1zkeKfhaKLJ6_yjnMCcFqbh_LZjApmqmoEm-_-1aHNqDJGji2y5PcwNOnLtGaJqwhSg.jpg"&gt;&lt;/p&gt;&lt;p&gt;</w:t>
      </w:r>
      <w:r>
        <w:rPr>
          <w:sz w:val="32"/>
          <w:szCs w:val="32"/>
        </w:rPr>
        <w:t>在这所普通而又显得有些神秘的高中中，有一群学生，他们都是精英中的精英。在他们眼中，学习不仅仅是为了考试，更是一种生活方式。他们自称为“守护者”，因为他们认为自己是学校真正安全和秩序之保卫者。而他们隐藏于暗影中的组织，就是被称作“秘密教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背后的真相</w:t>
      </w:r>
      <w:r>
        <w:rPr>
          <w:sz w:val="32"/>
          <w:szCs w:val="32"/>
        </w:rPr>
        <w:t>&lt;/p&gt;&lt;p&gt;&lt;img src="/static-img/l8Php97KyOIpCuRPBug8FFvXfoP9WgzFoZaZ7Fk6g-nugOyO-vjSFw0uCNLZY8YWJ93rd5OS4MAp1_S1DHi37F7xpWnjRpw58mgjvrfp1zkeKfhaKLJ6_yjnMCcFqbh_LZjApmqmoEm-_-1aHNqDJGji2y5PcwNOnLtGaJqwhSg.jpg"&gt;&lt;/p&gt;&lt;p&gt;</w:t>
      </w:r>
      <w:r>
        <w:rPr>
          <w:sz w:val="32"/>
          <w:szCs w:val="32"/>
        </w:rPr>
        <w:t>这些守护者们每天都要面对来自外界威胁，但更大的危险却源自于自己的内心。这份力量，是从一百零五个话题中汲取出来的一个小小部分，其中之一便是“灭火”。这一话题似乎无关紧要，却蕴含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失了的小伙伴</w:t>
      </w:r>
      <w:r>
        <w:rPr>
          <w:sz w:val="32"/>
          <w:szCs w:val="32"/>
        </w:rPr>
        <w:t>&lt;/p&gt;&lt;p&gt;&lt;img src="/static-img/V-W-lkCstid3AizrJEycfFvXfoP9WgzFoZaZ7Fk6g-nugOyO-vjSFw0uCNLZY8YWJ93rd5OS4MAp1_S1DHi37F7xpWnjRpw58mgjvrfp1zkeKfhaKLJ6_yjnMCcFqbh_LZjApmqmoEm-_-1aHNqDJGji2y5PcwNOnLtGaJqwhSg.jpg"&gt;&lt;/p&gt;&lt;p&gt;</w:t>
      </w:r>
      <w:r>
        <w:rPr>
          <w:sz w:val="32"/>
          <w:szCs w:val="32"/>
        </w:rPr>
        <w:t>有一次，一位新来的学生出现了异常行为。他总是在课间或放学后独自一人去图书馆，那里的某本书籍似乎吸引了他无比地兴趣。那是一本古老且看起来像是废弃多年的教材，封面上写着：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。他仿佛被一种不可抗拒的情感驱使，不断翻阅这本书，而他的同学们则逐渐开始怀疑起他的身份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&lt;img src="/static-img/xaXh0hH7LlhfSwl0yAuSvlvXfoP9WgzFoZaZ7Fk6g-nugOyO-vjSFw0uCNLZY8YWJ93rd5OS4MAp1_S1DHi37F7xpWnjRpw58mgjvrfp1zkeKfhaKLJ6_yjnMCcFqbh_LZjApmqmoEm-_-1aHNqDJGji2y5PcwNOnLtGaJqwhSg.jpg"&gt;&lt;/p&gt;&lt;p&gt;</w:t>
      </w:r>
      <w:r>
        <w:rPr>
          <w:sz w:val="32"/>
          <w:szCs w:val="32"/>
        </w:rPr>
        <w:t>随着时间的推移，这名学生逐渐融入到了守护者的圈子，他以一种神奇而又隐晦的手法，为组织提供了一些未曾想象过的人才。然而，当一次意外发生时，一场突如其来的火灾将整个校园置于震惊之中。在那混乱的一刻，这名学生终于站出身来，用一种超乎寻常的声音说出了那句令人瞠目的真实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需要灭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并非普通人，而是一个拥有特殊能力、能够控制元素的人。他通过阅读那些古老的话题，最终找到了自己的使命——保护这个世界免受邪恶势力的侵扰，而那个简单的话语，便成为了他行动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事件也逐渐成为了一段传奇。但对于那些经历过的人来说，那意味着什么？它代表的是勇气、友情以及对正义永恒追求的心灵觉醒。虽然有时候，人们可能会错过一些重要的事情，但最终，每个人都会找到属于自己的道路，无论是在光明还是黑暗之间，都能找到希望，并且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那个充满迷雾和谜团的地方，只要有勇气去探索，就算只有那么一点点信念，也许就能发现隐藏在每一个角落里的答案。而对于那些守护者们来说，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不再只是一个简单的话题，它已经成为了他们共同奋斗、共存生死的一部分。</w:t>
      </w:r>
      <w:r>
        <w:rPr>
          <w:sz w:val="32"/>
          <w:szCs w:val="32"/>
        </w:rPr>
        <w:t>&lt;/p&gt;&lt;p&gt;&lt;a href = "/doc/496000-</w:t>
      </w:r>
      <w:r>
        <w:rPr>
          <w:sz w:val="32"/>
          <w:szCs w:val="32"/>
        </w:rPr>
        <w:t>火焰与谎言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的灭火之谜</w:t>
      </w:r>
      <w:r>
        <w:rPr>
          <w:sz w:val="32"/>
          <w:szCs w:val="32"/>
        </w:rPr>
        <w:t>.doc" rel="alternate" download="496000-</w:t>
      </w:r>
      <w:r>
        <w:rPr>
          <w:sz w:val="32"/>
          <w:szCs w:val="32"/>
        </w:rPr>
        <w:t>火焰与谎言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的灭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