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今夜盛放璀璨星空下舞动的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今夜盛放：璀璨星空下舞动的梦想</w:t>
      </w:r>
      <w:r>
        <w:rPr>
          <w:sz w:val="32"/>
          <w:szCs w:val="32"/>
        </w:rPr>
        <w:t>&lt;/p&gt;&lt;p&gt;&lt;img src="/static-img/axY5Bmr0TdlvGWsb8zHDIhqcQeKt_baFX4FWyrhBvqRBEGvlzwt5jf4n8VOCz6zH.jpg"&gt;&lt;/p&gt;&lt;p&gt;</w:t>
      </w:r>
      <w:r>
        <w:rPr>
          <w:sz w:val="32"/>
          <w:szCs w:val="32"/>
        </w:rPr>
        <w:t>如何让今夜成为一生中最美丽的瞬间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无尽的宇宙之中，我们每个人都是独一无二的存在。我们都有自己的故事、梦想和追求。然而，在这个繁忙而又喧嚣的世界里，我们有时会忘记去停下来，欣赏那令人心醉的一刻，即使它只是一闪而过。</w:t>
      </w:r>
      <w:r>
        <w:rPr>
          <w:sz w:val="32"/>
          <w:szCs w:val="32"/>
        </w:rPr>
        <w:t>&lt;/p&gt;&lt;p&gt;&lt;img src="/static-img/Cv70jNxgpAkFbVbAHSV1NxqcQeKt_baFX4FWyrhBvqQz0Kuj1ErZBd0xm2erMvv2pAyWnt40MrBrrw5moQ8Nwl5H8OGBPsCXhaBj8-jIVXstg3AX_bzM4el7QxDlj9sPGYpECF1FWtmJXv5-CrwvDiNXqE6lX_DkhWdjbTKIEYA2g6ZOMSNKaUjxiGJtZdAS.jpg"&gt;&lt;/p&gt;&lt;p&gt;</w:t>
      </w:r>
      <w:r>
        <w:rPr>
          <w:sz w:val="32"/>
          <w:szCs w:val="32"/>
        </w:rPr>
        <w:t>今夜，我将如何用我的方式来描绘这场壮观的人生画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阳光洒满了尘世，而今夜，它将被灯火所取代。在城市的大街小巷，每一盏灯笼都似乎在向我们诉说着希望与梦想。它们像点亮的心灵，照亮前行的人们，让他们不再迷失方向。而我，也要在这个“今夜盛放”的时候，为自己的生活添加一抹色彩。</w:t>
      </w:r>
      <w:r>
        <w:rPr>
          <w:sz w:val="32"/>
          <w:szCs w:val="32"/>
        </w:rPr>
        <w:t>&lt;/p&gt;&lt;p&gt;&lt;img src="/static-img/HgkI7Dx0QcpmXVOdBSvnAxqcQeKt_baFX4FWyrhBvqQz0Kuj1ErZBd0xm2erMvv2pAyWnt40MrBrrw5moQ8Nwl5H8OGBPsCXhaBj8-jIVXstg3AX_bzM4el7QxDlj9sPGYpECF1FWtmJXv5-CrwvDiNXqE6lX_DkhWdjbTKIEYA2g6ZOMSNKaUjxiGJtZdAS.jpg"&gt;&lt;/p&gt;&lt;p&gt;</w:t>
      </w:r>
      <w:r>
        <w:rPr>
          <w:sz w:val="32"/>
          <w:szCs w:val="32"/>
        </w:rPr>
        <w:t>我是否能找到属于自己的那片星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心中，都有一片属于自己的天空，那是我们独特的精神领地，是我们的梦想和愿望汇聚的地方。在这片星空下，我们可以自由地飞翔，不受任何束缚。我也一样，我想要为我的生命画上一个完美句号——找到属于我的那片星空。</w:t>
      </w:r>
      <w:r>
        <w:rPr>
          <w:sz w:val="32"/>
          <w:szCs w:val="32"/>
        </w:rPr>
        <w:t>&lt;/p&gt;&lt;p&gt;&lt;img src="/static-img/Bp112qxF3DIzlsGatS7MsBqcQeKt_baFX4FWyrhBvqQz0Kuj1ErZBd0xm2erMvv2pAyWnt40MrBrrw5moQ8Nwl5H8OGBPsCXhaBj8-jIVXstg3AX_bzM4el7QxDlj9sPGYpECF1FWtmJXv5-CrwvDiNXqE6lX_DkhWdjbTKIEYA2g6ZOMSNKaUjxiGJtZdAS.jpg"&gt;&lt;/p&gt;&lt;p&gt;</w:t>
      </w:r>
      <w:r>
        <w:rPr>
          <w:sz w:val="32"/>
          <w:szCs w:val="32"/>
        </w:rPr>
        <w:t>我该如何勇敢地迈出第一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勇气不是没有恐惧，而是面对恐惧继续前进。当你站在高楼边缘，看见远方那未知的地平线，你会感到一种难以言说的恐慌。但如果你深吸一口气，闭上眼睛，然后迈出一步，那种感觉就会开始改变。你会发现，当你的脚踏实地，你就拥有了力量，可以克服任何障碍。</w:t>
      </w:r>
      <w:r>
        <w:rPr>
          <w:sz w:val="32"/>
          <w:szCs w:val="32"/>
        </w:rPr>
        <w:t>&lt;/p&gt;&lt;p&gt;&lt;img src="/static-img/Ts46IMlqJt_ct9857FqADRqcQeKt_baFX4FWyrhBvqQz0Kuj1ErZBd0xm2erMvv2pAyWnt40MrBrrw5moQ8Nwl5H8OGBPsCXhaBj8-jIVXstg3AX_bzM4el7QxDlj9sPGYpECF1FWtmJXv5-CrwvDiNXqE6lX_DkhWdjbTKIEYA2g6ZOMSNKaUjxiGJtZdAS.jpg"&gt;&lt;/p&gt;&lt;p&gt;</w:t>
      </w:r>
      <w:r>
        <w:rPr>
          <w:sz w:val="32"/>
          <w:szCs w:val="32"/>
        </w:rPr>
        <w:t>我应该怎样才能让这一切变得不朽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真正走上了自己人生的道路，你会发现，有太多的事情值得珍视，有太多美好的回忆等待着被铭记。因此，让这些经历留住时间，就像那些永恒不变的星辰一样重要。你可以通过写日记、拍照或者录视频，将这些宝贵瞬间记录下来，这样，无论未来发生什么，它们都会是不可磨灭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一切都将归于平静，但内心却更加丰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同冬眠后的蜂鸟，从寒冷重温到温暖舒适那样，在经历了充满挑战和成长的一年之后，当一切回到平静的时候，你已经彻底改变了。这次旅程虽然辛苦，却让你的内心更加坚韧，更富有智慧。如果你能够保持这种状态，那么即使是在最安静的时候，只要回首往昔，你也能感受到那个“今夜盛放”的激情与热忱，因为它已经融入到了你的血液之中。</w:t>
      </w:r>
      <w:r>
        <w:rPr>
          <w:sz w:val="32"/>
          <w:szCs w:val="32"/>
        </w:rPr>
        <w:t>&lt;/p&gt;&lt;p&gt;&lt;a href = "/doc/499103-</w:t>
      </w:r>
      <w:r>
        <w:rPr>
          <w:sz w:val="32"/>
          <w:szCs w:val="32"/>
        </w:rPr>
        <w:t>今夜盛放璀璨星空下舞动的梦想</w:t>
      </w:r>
      <w:r>
        <w:rPr>
          <w:sz w:val="32"/>
          <w:szCs w:val="32"/>
        </w:rPr>
        <w:t>.doc" rel="alternate" download="499103-</w:t>
      </w:r>
      <w:r>
        <w:rPr>
          <w:sz w:val="32"/>
          <w:szCs w:val="32"/>
        </w:rPr>
        <w:t>今夜盛放璀璨星空下舞动的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