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男论坛我是如何在色男论坛上找到心仪对象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色男论坛上找到心仪对象的</w:t>
      </w:r>
      <w:r>
        <w:rPr>
          <w:sz w:val="32"/>
          <w:szCs w:val="32"/>
        </w:rPr>
        <w:t>&lt;/p&gt;&lt;p&gt;&lt;img src="/static-img/MMYijUxJlwKEtxXZqieKLz0E12PRJKYM1VaAY2GLWArPZ9v5KJ02I_nDqiBuklPJ.jpg"&gt;&lt;/p&gt;&lt;p&gt;</w:t>
      </w:r>
      <w:r>
        <w:rPr>
          <w:sz w:val="32"/>
          <w:szCs w:val="32"/>
        </w:rPr>
        <w:t>记得那时候，我还只是一个对爱情充满好奇和渴望的年轻人。生活中的点点滴滴都让我开始思考，是否有更好的方法来寻找自己的另一半。在朋友们的推荐下，我决定尝试一下那个传说中可以让你遇见灵魂伴侣的地方——色男论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进入这个平台，我就被眼前的海量信息所震撼。无数的人们，都在这里分享着自己的故事、梦想、兴趣和需求。我开始阅读每一条帖子，每个人的描述都像是一面镜子，映射出他们独特的一面。这不禁让我产生了一种自信，觉得自己也能在这里找到属于自己的那份特别。</w:t>
      </w:r>
      <w:r>
        <w:rPr>
          <w:sz w:val="32"/>
          <w:szCs w:val="32"/>
        </w:rPr>
        <w:t>&lt;/p&gt;&lt;p&gt;&lt;img src="/static-img/uJs3nlLhKGqgCaPReCxquj0E12PRJKYM1VaAY2GLWAr_Mf5FAGdtKeiVdD6YIjMsSG3_KtInfl3ychgZhGq6q-5fgsHVkraUc_tbcffP_7AOkKCurOFBJ_80Hxy9cqj6ulqIxJNS3o5l2GdeoPzDUg.jpg"&gt;&lt;/p&gt;&lt;p&gt;</w:t>
      </w:r>
      <w:r>
        <w:rPr>
          <w:sz w:val="32"/>
          <w:szCs w:val="32"/>
        </w:rPr>
        <w:t>随着时间的推移，我开始更加积极地参与到论坛讨论中去。我不是那种只会发消息或评论的人，而是真正愿意倾听他人，也愿意分享我的想法。我慢慢地建立起了与其他成员之间的情感联系，这些联系，让我感觉到了前所未有的温暖和归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条帖子引起了我的注意，那是一个关于热爱旅行和美食的小伙伴。他描述的是一次他们探险时偶然发现的一个小吃店，那种对生活细节的观察力和对美好事物的热爱，让我深受触动。同时，也许是因为我们共同喜欢旅行和尝试新鲜事物，他提到过一次想要去日本留学的事情，这个话题让我们的交流变得更加深入。</w:t>
      </w:r>
      <w:r>
        <w:rPr>
          <w:sz w:val="32"/>
          <w:szCs w:val="32"/>
        </w:rPr>
        <w:t>&lt;/p&gt;&lt;p&gt;&lt;img src="/static-img/vv5SDqxVDD2XZ-3fIA4pvz0E12PRJKYM1VaAY2GLWAr_Mf5FAGdtKeiVdD6YIjMsSG3_KtInfl3ychgZhGq6q-5fgsHVkraUc_tbcffP_7AOkKCurOFBJ_80Hxy9cqj6ulqIxJNS3o5l2GdeoPzDUg.jpg"&gt;&lt;/p&gt;&lt;p&gt;</w:t>
      </w:r>
      <w:r>
        <w:rPr>
          <w:sz w:val="32"/>
          <w:szCs w:val="32"/>
        </w:rPr>
        <w:t>很快，我们便从文字世界迈进到了现实生活里。他是我现在最亲密的人之一，是我生命中的重要转折点。当有人问起我们是在哪里相遇的时候，我总是会告诉他们，它就是色男论坛。那里的每一篇文章，每一次互动，都成为了我们关系发展过程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回头看那些曾经充满疑惑与困惑的时候，我明白了，不仅仅是在色男论坛上找到了心仪对象，更重要的是，在那里学会了如何用真诚与开放的心态去接纳他人，用耐心与理解去构建彼此之间的情感桥梁。这段经历，对于一个追求真挚感情而又不擅长直接表达的人来说，是一种难以忘怀的心灵礼赞。</w:t>
      </w:r>
      <w:r>
        <w:rPr>
          <w:sz w:val="32"/>
          <w:szCs w:val="32"/>
        </w:rPr>
        <w:t>&lt;/p&gt;&lt;p&gt;&lt;img src="/static-img/RyU6yotFmKGV_Gp-P8fP-j0E12PRJKYM1VaAY2GLWAr_Mf5FAGdtKeiVdD6YIjMsSG3_KtInfl3ychgZhGq6q-5fgsHVkraUc_tbcffP_7AOkKCurOFBJ_80Hxy9cqj6ulqIxJNS3o5l2GdeoPzDUg.jpg"&gt;&lt;/p&gt;&lt;p&gt;&lt;a href = "/doc/499769-</w:t>
      </w:r>
      <w:r>
        <w:rPr>
          <w:sz w:val="32"/>
          <w:szCs w:val="32"/>
        </w:rPr>
        <w:t>色男论坛我是如何在色男论坛上找到心仪对象的</w:t>
      </w:r>
      <w:r>
        <w:rPr>
          <w:sz w:val="32"/>
          <w:szCs w:val="32"/>
        </w:rPr>
        <w:t>.doc" rel="alternate" download="499769-</w:t>
      </w:r>
      <w:r>
        <w:rPr>
          <w:sz w:val="32"/>
          <w:szCs w:val="32"/>
        </w:rPr>
        <w:t>色男论坛我是如何在色男论坛上找到心仪对象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