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我是怎么在家里悄悄开启影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里悄悄开启影院的？</w:t>
      </w:r>
      <w:r>
        <w:rPr>
          <w:sz w:val="32"/>
          <w:szCs w:val="32"/>
        </w:rPr>
        <w:t>&lt;/p&gt;&lt;p&gt;&lt;img src="/static-img/w8LHrpnZxXE99irmp_E4eNQHZBtS7rfEeF3BLJd29F7PlFXwNJXckU_iotBHSP3w.jpg"&gt;&lt;/p&gt;&lt;p&gt;</w:t>
      </w:r>
      <w:r>
        <w:rPr>
          <w:sz w:val="32"/>
          <w:szCs w:val="32"/>
        </w:rPr>
        <w:t>记得那是一个午夜，月光透过窗帘缝隙洒进房间，我躺在床上，手中握着遥控器。周围的环境十分安静，只有偶尔传来的远处火车鸣笛声打断了这份宁静。我决定，这个午夜，要做点什么不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想找些轻松的小电影放松一下，但随着时间的推移，我越来越觉得需要更丰富、更刺激的内容。我打开了窝窝平台，那个让人感觉就像是在自己的小窝里观看片子的应用程序。</w:t>
      </w:r>
      <w:r>
        <w:rPr>
          <w:sz w:val="32"/>
          <w:szCs w:val="32"/>
        </w:rPr>
        <w:t>&lt;/p&gt;&lt;p&gt;&lt;img src="/static-img/oye_5IMrFFtupLTzaB3p9NQHZBtS7rfEeF3BLJd29F5rSvHpFprLz10VBsqNZxUrcPkKCAVstpc8Ckj4PhV7xBQS1IiPQgmv9UN6g13Ym1YACCUD4OrgBSzpaX9zWUaACcaIQl8ZZvXA3FjF6IYQNw.jpg"&gt;&lt;/p&gt;&lt;p&gt;</w:t>
      </w:r>
      <w:r>
        <w:rPr>
          <w:sz w:val="32"/>
          <w:szCs w:val="32"/>
        </w:rPr>
        <w:t>我开始浏览各种类型的影视作品，从经典老片到最新热门剧集，再到一些不太为人知的小众电影，每一部都让我心动不已。最终，我选择了一部深受好评的科幻电影，它以其独特的情节和精彩的人物塑造吸引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按钮，一道亮丽的光线从电视屏幕溢出，将我的卧室转变成了一个遥远星系中的宇宙基地。在这个充满魔法和冒险的地方，我忘却了外界的一切烦恼，与虚拟世界融为一体。</w:t>
      </w:r>
      <w:r>
        <w:rPr>
          <w:sz w:val="32"/>
          <w:szCs w:val="32"/>
        </w:rPr>
        <w:t>&lt;/p&gt;&lt;p&gt;&lt;img src="/static-img/7xjK8_L1tBfS-3t338_X-NQHZBtS7rfEeF3BLJd29F5rSvHpFprLz10VBsqNZxUrcPkKCAVstpc8Ckj4PhV7xBQS1IiPQgmv9UN6g13Ym1YACCUD4OrgBSzpaX9zWUaACcaIQl8ZZvXA3FjF6IYQNw.jpg"&gt;&lt;/p&gt;&lt;p&gt;</w:t>
      </w:r>
      <w:r>
        <w:rPr>
          <w:sz w:val="32"/>
          <w:szCs w:val="32"/>
        </w:rPr>
        <w:t>当整个故事结束时，那种被惊喜所震撼的心情，让我深刻体会到了“窝窝午夜看片”的魅力。这并不是简单地消磨时间，而是一种全新的娱乐方式，它带给我们无限可能，无论是想要探索未知还是仅仅想沉浸于一个美好的故事中，都能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正因为这样的私密性，所以这种行为也变得更加愉快。没有人会知道你正在做什么，也不会有人打扰你的节奏。你可以穿上你的休闲服装，享受自己喜欢的一切，没有任何社会压力或期待，你就是那个主人公，你就是那个英雄。</w:t>
      </w:r>
      <w:r>
        <w:rPr>
          <w:sz w:val="32"/>
          <w:szCs w:val="32"/>
        </w:rPr>
        <w:t>&lt;/p&gt;&lt;p&gt;&lt;img src="/static-img/Q7Je-vgauFUiuYMA7Y5Hy9QHZBtS7rfEeF3BLJd29F5rSvHpFprLz10VBsqNZxUrcPkKCAVstpc8Ckj4PhV7xBQS1IiPQgmv9UN6g13Ym1YACCUD4OrgBSzpaX9zWUaACcaIQl8ZZvXA3FjF6IYQNw.jpg"&gt;&lt;/p&gt;&lt;p&gt;</w:t>
      </w:r>
      <w:r>
        <w:rPr>
          <w:sz w:val="32"/>
          <w:szCs w:val="32"/>
        </w:rPr>
        <w:t>因此，当下一次午夜降临的时候，如果你还在寻找一种新奇又放松的方式去度过，不妨试试“窝窝午夜看片”。相信我，在这份独自一人与银幕对话时，你将发现另一个全新的自己。</w:t>
      </w:r>
      <w:r>
        <w:rPr>
          <w:sz w:val="32"/>
          <w:szCs w:val="32"/>
        </w:rPr>
        <w:t>&lt;/p&gt;&lt;p&gt;&lt;a href = "/doc/500677-</w:t>
      </w:r>
      <w:r>
        <w:rPr>
          <w:sz w:val="32"/>
          <w:szCs w:val="32"/>
        </w:rPr>
        <w:t>窝窝午夜看片我是怎么在家里悄悄开启影院的</w:t>
      </w:r>
      <w:r>
        <w:rPr>
          <w:sz w:val="32"/>
          <w:szCs w:val="32"/>
        </w:rPr>
        <w:t>.doc" rel="alternate" download="500677-</w:t>
      </w:r>
      <w:r>
        <w:rPr>
          <w:sz w:val="32"/>
          <w:szCs w:val="32"/>
        </w:rPr>
        <w:t>窝窝午夜看片我是怎么在家里悄悄开启影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